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8688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розвитку велоінфраструктури  в місті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 зв’язку з реалізацією</w:t>
      </w:r>
      <w:r>
        <w:rPr>
          <w:szCs w:val="28"/>
        </w:rPr>
        <w:t xml:space="preserve"> Програми розвитку велоінфраструктури в місті Кривому Розі на 2013 − 2015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Затвердити звіт з виконання в 2015 році Програми розвитку велоінфраструктури в місті Кривому Розі на 2013 − 2015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Визнати таким, що втратило чинність, рішення міської ради від 24.07.2013 №2096 "Про затвердження Програми розвитку велоінфраструктури в місті  Кривому Розі на 2013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5 роки", зі змінами, унесеними рішеннями міської ради від 30.12.2014 №3161, 31.01.2015 №3282, 22.07.2015 №3769 "Про внесення змін до рішення міської ради від 24.07.2013 №2096 "Про затвердження Програми розвитку велоінфраструктури в місті Кривому Розі на 2013-2015 роки"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планування бюджету та економіки; освіти, науки, сім’ї і дітей, молоді, культури та спорту (Клімін О.В., Грунін І.Ю.), координацію роботи − на   заступника міського голови відповідно до розподілу обов’язків.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06:00Z</dcterms:modified>
  <cp:revision>3</cp:revision>
  <dc:subject/>
  <dc:title>           </dc:title>
</cp:coreProperties>
</file>