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09679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09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ідмову в поновленні договору оренди земельної ділянки від 13.12.2012 №12110000004001958</w:t>
      </w:r>
    </w:p>
    <w:p>
      <w:pPr>
        <w:pStyle w:val="Normal"/>
        <w:ind w:right="5527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Колісником Сергієм Володимировичем з питання поновлення договору оренди від 13.12.2012 №12110000004001958 земельної ділянки площею 0,0396 га  на  вул. Тухачевського, 81а в Жовтневому районі, наданої для розміщення торговельного комплексу в складі зупиночного комплексу,акт обстеження земельної ділянки від 30.11.2015, виконаний посадовими особами управління земельних ресурсів виконкому міської ради, з’ясовано, що площа забудови торговельного комплексу в складі зупиночного комплексу перевищує площу земельної ділянки, визначену планом землекористування, що є невід’ємною частиною договору оренд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орговельного комплексу в складі зупиночного комплексу, відбувається з порушенням його умов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Відмовити фізичній особі-підприємцю Коліснику Сергію Володимиро-вичу в поновленні договору оренди від 13.12.2012 №12110000004001958 земельної ділянки площею 0,0396 га на вул. Тухачевського, 81а в Жовтневому районі (кадастровий номер 1211000000:04:521:0020), наданої для розміщення торговельного комплексу в складі зупиночного комплексу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 Запропонувати фізичній особі-підприємцю Коліснику Сергію Володимировичу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4. Направити рішення Криворізькій північній об’єднаній державній        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Жовтневої  районної у місті ради (Коритнік В.В.), координацію роботи – на заступника міського голови  відповідно до розподілу обов’язків. </w:t>
      </w:r>
    </w:p>
    <w:p>
      <w:pPr>
        <w:pStyle w:val="24"/>
        <w:tabs>
          <w:tab w:val="clear" w:pos="708"/>
          <w:tab w:val="left" w:pos="7088" w:leader="none"/>
        </w:tabs>
        <w:jc w:val="both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spacing w:before="18" w:after="0"/>
        <w:ind w:right="-143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4:27:00Z</dcterms:modified>
  <cp:revision>3</cp:revision>
  <dc:subject/>
  <dc:title>           </dc:title>
</cp:coreProperties>
</file>