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8738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5 році Програми розвитку промислового туризму в місті Кривому Розі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 зв’язку з реалізацією</w:t>
      </w:r>
      <w:r>
        <w:rPr>
          <w:szCs w:val="28"/>
        </w:rPr>
        <w:t xml:space="preserve"> Програми розвитку промислового туризму в місті Кривому Розі на 2013 − 2015 роки", зі змінами; </w:t>
      </w:r>
      <w:r>
        <w:rPr>
          <w:bCs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 Затвердити звіт з виконання в 2015 році Програми розвитку промислового туризму в місті Кривому Розі на 2013 − 2015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освіти, науки, сім'ї і дітей, молоді, культури та спорту (Клімін О.В., Грунін І.Ю.), координацію роботи −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2:01:00Z</dcterms:modified>
  <cp:revision>3</cp:revision>
  <dc:subject/>
  <dc:title>           </dc:title>
</cp:coreProperties>
</file>