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88158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ристання бюджетних коштів на реалізацію об’єктів, видатки на які було заплановано Програмою соціально-економічного та культурного розвитку міста Кривого Рогу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зв’язку з реалізацією Програми соціально-економічного та культурного розвитку міста Кривого Рогу на 2015 рік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Затвердити звіт з використання бюджетних коштів на реалізацію об’єктів, видатки на які було заплановано Програмою соціально-економічного та культурного розвитку міста Кривого Рогу на 2015 рік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Ю.Вілкул</w:t>
      </w:r>
    </w:p>
    <w:p>
      <w:pPr>
        <w:pStyle w:val="Normal"/>
        <w:spacing w:lineRule="auto" w:line="276" w:before="0" w:after="20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1:58:00Z</dcterms:modified>
  <cp:revision>3</cp:revision>
  <dc:subject/>
  <dc:title>           </dc:title>
</cp:coreProperties>
</file>