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</w:t>
      </w:r>
      <w:r>
        <w:rPr>
          <w:i/>
          <w:lang w:val="uk-UA"/>
        </w:rPr>
        <w:t>Додаток 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b/>
          <w:i/>
          <w:szCs w:val="28"/>
          <w:lang w:val="uk-UA"/>
        </w:rPr>
        <w:tab/>
        <w:tab/>
        <w:tab/>
        <w:tab/>
        <w:tab/>
        <w:tab/>
        <w:tab/>
        <w:tab/>
        <w:t xml:space="preserve">    </w:t>
      </w:r>
      <w:r>
        <w:rPr>
          <w:i/>
          <w:lang w:val="uk-UA"/>
        </w:rPr>
        <w:t>27.01.2016 №24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членів садівничих товариств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                      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969"/>
        <w:gridCol w:w="1559"/>
      </w:tblGrid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азва садівничого товариства, кадастровий номер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ворська Людмил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Городниче товариство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Більшовик-2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9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4:438:0001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7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на Тамар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УЧ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 ділянка №35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473:0229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цюк Наталія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Будівельник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 ділянка №53-54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3:494:0002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6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ган Окс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ул. Гете, 1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ДОРОЖНИК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 ділянка №40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473:1368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Світлана Йос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ул. Гете, 1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ДОРОЖНИК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 ділянка №71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473:1370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нчук Олег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ул. Гете, 1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ДОРОЖНИК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, ділянка №18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1211000000:08:473:1369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7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9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general61</cp:lastModifiedBy>
  <cp:lastPrinted>2016-01-16T10:40:00Z</cp:lastPrinted>
  <dcterms:modified xsi:type="dcterms:W3CDTF">2016-01-27T13:33:00Z</dcterms:modified>
  <cp:revision>799</cp:revision>
  <dc:subject/>
  <dc:title>Додаток 4</dc:title>
</cp:coreProperties>
</file>