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 xml:space="preserve">      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их ділянок у натурі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969"/>
              <w:gridCol w:w="3119"/>
              <w:gridCol w:w="1383"/>
            </w:tblGrid>
            <w:tr>
              <w:trPr>
                <w:trHeight w:val="121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№ </w:t>
                  </w: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ртинов Віктор Вікторович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ртинова Валентина Микола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нев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9 Січня, 13-2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1211000000:04:232:000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43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скаленко Василь Григор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скаленко Олександра Федор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евеленко Олена Олександр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одяна Юлія Василів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аксаганський район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Іллічівська, 49/2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6:208:014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0,0786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general61</cp:lastModifiedBy>
  <cp:lastPrinted>2016-01-18T10:52:00Z</cp:lastPrinted>
  <dcterms:modified xsi:type="dcterms:W3CDTF">2016-01-27T13:32:00Z</dcterms:modified>
  <cp:revision>273</cp:revision>
  <dc:subject/>
  <dc:title>                                                                                       Додаток 4</dc:title>
</cp:coreProperties>
</file>