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7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i/>
          <w:sz w:val="14"/>
          <w:szCs w:val="28"/>
          <w:lang w:val="uk-UA"/>
        </w:rPr>
        <w:tab/>
        <w:tab/>
        <w:tab/>
        <w:tab/>
        <w:tab/>
        <w:tab/>
        <w:tab/>
        <w:t xml:space="preserve">                 </w:t>
      </w:r>
      <w:r>
        <w:rPr>
          <w:i/>
          <w:lang w:val="uk-UA"/>
        </w:rPr>
        <w:t>27.01.2016 №248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8"/>
        <w:gridCol w:w="3182"/>
        <w:gridCol w:w="1178"/>
        <w:gridCol w:w="1069"/>
      </w:tblGrid>
      <w:tr>
        <w:trPr>
          <w:trHeight w:val="1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 Вадим Іванович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ибірська, 7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55:001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хвалова Тетяна Вячеславівн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3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ун Тетяна Миколаївн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Олега Кошового, 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074:003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ун Вадим Володимирович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н Тетяна Миколаївн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вул. Баумана, 2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08:001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орноморець Ганна Олегівн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ікова Олена Вікторівн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вул. Мініна, 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90:003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іна Ганна Юріївн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чанська Олена Анатоліївн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Лідія Сергіївн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жгородсь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30:00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ченко Таміла Михайлівн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5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Олександр Євгенович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вул. Толстого, 5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8:004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Людмила Юріївн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ких Людмила Андріївн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ндустріальн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00:001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8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майлова Олена Петрівн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 Людмила Михайлівн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50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Сергій Володимирович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лагонравов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95:007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Наталія Анатоліївн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ж Анатолій Михайлович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нарада Шоу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78:0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ова Ірина Михайлівн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7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general61</cp:lastModifiedBy>
  <cp:lastPrinted>2016-01-18T14:15:00Z</cp:lastPrinted>
  <dcterms:modified xsi:type="dcterms:W3CDTF">2016-01-27T13:31:00Z</dcterms:modified>
  <cp:revision>218</cp:revision>
  <dc:subject/>
  <dc:title>Додаток 4</dc:title>
</cp:coreProperties>
</file>