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ова Ніна Кузь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вровськ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0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ренко Віталій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куленчук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42: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ца Вікто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овозна, 6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6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ина 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мов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42: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рбанського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9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ва 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ельс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7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6-01-18T10:39:00Z</cp:lastPrinted>
  <dcterms:modified xsi:type="dcterms:W3CDTF">2016-01-27T13:30:00Z</dcterms:modified>
  <cp:revision>1058</cp:revision>
  <dc:subject/>
  <dc:title>Додаток 4</dc:title>
</cp:coreProperties>
</file>