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right="-5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</w:t>
      </w:r>
      <w:r>
        <w:rPr>
          <w:i/>
          <w:lang w:val="uk-UA"/>
        </w:rPr>
        <w:t>27.01.2016 №24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6"/>
        <w:gridCol w:w="3364"/>
        <w:gridCol w:w="16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сконос Сергій Дмитрови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уворова, 11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lang w:val="uk-UA"/>
              </w:rPr>
            </w:pPr>
            <w:r>
              <w:rPr>
                <w:lang w:val="uk-UA"/>
              </w:rPr>
              <w:t>1211000000:02:076:00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єва Тетяна Василі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бруйська,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270:00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ень Ольга Костянтині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зи Чайкіної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49:0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Ніна Олексії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мировича-Данченка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90:00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general61</cp:lastModifiedBy>
  <cp:lastPrinted>2016-01-14T13:33:00Z</cp:lastPrinted>
  <dcterms:modified xsi:type="dcterms:W3CDTF">2016-01-27T13:29:00Z</dcterms:modified>
  <cp:revision>248</cp:revision>
  <dc:subject/>
  <dc:title>Додаток 4</dc:title>
</cp:coreProperties>
</file>