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left="5664" w:right="-5" w:firstLine="1707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lang w:val="uk-UA"/>
        </w:rPr>
        <w:tab/>
        <w:tab/>
        <w:tab/>
        <w:tab/>
        <w:tab/>
        <w:tab/>
        <w:tab/>
        <w:t xml:space="preserve">                   </w:t>
      </w:r>
      <w:r>
        <w:rPr>
          <w:i/>
          <w:lang w:val="uk-UA"/>
        </w:rPr>
        <w:t>27.01.2016 №248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sz w:val="40"/>
          <w:szCs w:val="28"/>
          <w:lang w:val="uk-UA"/>
        </w:rPr>
      </w:pPr>
      <w:r>
        <w:rPr>
          <w:b/>
          <w:bCs/>
          <w:i/>
          <w:iCs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Жовтнев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689"/>
        <w:gridCol w:w="14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пов Валерій Петрови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  <w:lang w:val="uk-UA"/>
              </w:rPr>
              <w:t>ятирічок, 3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539:0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0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ак Юрій Валерійови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Холмогорська, 43б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476:0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2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рбина Вікторія Владиславів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ранітна, 3а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265:00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6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доп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  <w:lang w:val="uk-UA"/>
              </w:rPr>
              <w:t>янов Юрій Гаврилови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узлова, 20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105:00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ша Микола Олексійови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ова Зоря, 5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471:0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3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хєєв Максим Сергійови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Федорова, 10а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510:00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9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ченко Таміла Михайлів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Ужгородська, 16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230:0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1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Галат Максим Олександрови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Федорова, 15/2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551:00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5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ова Наталія Іванів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йнич, 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412:0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далюк Наталя Вікторів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абриціуса, 1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267:0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general61</cp:lastModifiedBy>
  <cp:lastPrinted>2016-01-18T10:27:00Z</cp:lastPrinted>
  <dcterms:modified xsi:type="dcterms:W3CDTF">2016-01-27T13:22:00Z</dcterms:modified>
  <cp:revision>587</cp:revision>
  <dc:subject/>
  <dc:title>Додаток 4</dc:title>
</cp:coreProperties>
</file>