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5664" w:right="-5" w:firstLine="1707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вітлана Леонід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прапорна, 1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34:0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Станіслав Станіслав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Ковпа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4:001:0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пський Віталій Анатол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лжанського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49:00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йта Андрій Микола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лжанського, 7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49:0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Сергій Анатол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товська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9:0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 Ірина Леонідівн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бишева,  7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79:02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іктор Микола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 Кренкеля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1:0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6-01-18T10:20:00Z</cp:lastPrinted>
  <dcterms:modified xsi:type="dcterms:W3CDTF">2016-01-29T08:57:00Z</dcterms:modified>
  <cp:revision>534</cp:revision>
  <dc:subject/>
  <dc:title>Додаток 4</dc:title>
</cp:coreProperties>
</file>