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12591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1.01.2016 №3-р, 14.01.2016 №5-р «Про внесення змін до показників міського бюджету на  2016 рік»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а сам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1.1 у підпункті 1.1 цифри з «4 595 284,9», «4 468 084,8», «127 200,1» на «4 348 603,1», «4 185 503,0», «163 100,1» відповідно;</w:t>
      </w:r>
    </w:p>
    <w:p>
      <w:pPr>
        <w:pStyle w:val="Normal"/>
        <w:shd w:fill="FFFFFF" w:val="clear"/>
        <w:ind w:firstLine="567"/>
        <w:jc w:val="both"/>
        <w:rPr>
          <w:color w:val="FF0000"/>
          <w:szCs w:val="28"/>
        </w:rPr>
      </w:pPr>
      <w:r>
        <w:rPr>
          <w:szCs w:val="28"/>
        </w:rPr>
        <w:t>2.1.2 у підпункті 1.2 цифру з «234 146,8» на «334 864,0»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1.3 у підпункті 1.4 цифри  з «4</w:t>
      </w:r>
      <w:r>
        <w:rPr>
          <w:color w:val="FF0000"/>
          <w:szCs w:val="28"/>
        </w:rPr>
        <w:t> </w:t>
      </w:r>
      <w:r>
        <w:rPr>
          <w:szCs w:val="28"/>
        </w:rPr>
        <w:t>595 284,9», «4 233 938,0», «361 346,9» на «4 665 140,4», «4 099 239,9», «565 900,5» відповід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1.4 у  пункті  2  цифри  з «4</w:t>
      </w:r>
      <w:r>
        <w:rPr>
          <w:color w:val="FF0000"/>
          <w:szCs w:val="28"/>
        </w:rPr>
        <w:t> </w:t>
      </w:r>
      <w:r>
        <w:rPr>
          <w:szCs w:val="28"/>
        </w:rPr>
        <w:t>595 284,9», «4 233 938,0», «361 346,9» на «4 665 140,4», «4 099 239,9», «565 900,5» відповідно;</w:t>
      </w:r>
    </w:p>
    <w:p>
      <w:pPr>
        <w:pStyle w:val="Normal"/>
        <w:shd w:fill="FFFFFF" w:val="clear"/>
        <w:ind w:firstLine="567"/>
        <w:jc w:val="both"/>
        <w:rPr>
          <w:color w:val="FF0000"/>
          <w:szCs w:val="28"/>
        </w:rPr>
      </w:pPr>
      <w:r>
        <w:rPr>
          <w:szCs w:val="28"/>
        </w:rPr>
        <w:t>2.1.5 у пункті 8 цифру з «789 481,8» на «1 068 914,0»;</w:t>
      </w:r>
    </w:p>
    <w:p>
      <w:pPr>
        <w:pStyle w:val="Normal"/>
        <w:shd w:fill="FFFFFF" w:val="clear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2.1 підпункт 1.3: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szCs w:val="28"/>
        </w:rPr>
        <w:t>«1.3 дефіцит міського бюджету в сумі  651 401,2 тис. грн., у тому числі загального фонду міського бюджету – 248 600,9 тис. грн. та спеціального фонду міського бюджету – 402 800,3 тис. грн. згідно з додатком 2.»;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szCs w:val="20"/>
        </w:rPr>
        <w:t xml:space="preserve">2.2.2 </w:t>
      </w:r>
      <w:r>
        <w:rPr>
          <w:szCs w:val="28"/>
        </w:rPr>
        <w:t>підпункт 10.2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10.2 джерелами формування в частині фінансування є надходження, визначені підпунктом 10 пункту 1 статті 71, підпунктом 4 пункту 1 статті 15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;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 пункт 12: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«12. Установити, що джерелами формування спеціального фонду міського бюджету на 2016 рік у частині фінансування є надходження, визначені підпунктом 10 пункту 1 статті 71 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bookmarkStart w:id="1" w:name="n60"/>
      <w:bookmarkStart w:id="2" w:name="n56"/>
      <w:bookmarkEnd w:id="1"/>
      <w:bookmarkEnd w:id="2"/>
      <w:r>
        <w:rPr>
          <w:szCs w:val="28"/>
        </w:rPr>
        <w:t>, а також залишки коштів спеціального фонду міського бюджету, що виникли станом на 01.01.2016.»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2.4  додатки 1 – 3, 5 – 7 (додатки 1 – 6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firstLine="32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firstLine="32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firstLine="32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1:46:00Z</dcterms:modified>
  <cp:revision>3</cp:revision>
  <dc:subject/>
  <dc:title>           </dc:title>
</cp:coreProperties>
</file>