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0303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 ради  від 24.06.2015  №3706  «Про встановлення ставок податку на нерухоме майно, відмінне від земельної ділянки, у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Закону України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керуючись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Cs w:val="28"/>
        </w:rPr>
        <w:t xml:space="preserve">1. Унести зміни до рішення міської ради від 24.06.2015 №3706 “Про встановлення ставок податку на нерухоме  майно, відмінне від земельної ділянки, у місті </w:t>
      </w:r>
      <w:r>
        <w:rPr/>
        <w:t xml:space="preserve">Кривому Розі”, а саме: у додатку </w:t>
      </w:r>
      <w:r>
        <w:rPr>
          <w:sz w:val="24"/>
        </w:rPr>
        <w:t xml:space="preserve"> </w:t>
      </w:r>
      <w:r>
        <w:rPr/>
        <w:t xml:space="preserve">викласти в новій редакції </w:t>
      </w:r>
      <w:r>
        <w:rPr>
          <w:szCs w:val="28"/>
        </w:rPr>
        <w:t xml:space="preserve">примітку: 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        “</w:t>
      </w:r>
      <w:r>
        <w:rPr>
          <w:szCs w:val="28"/>
        </w:rPr>
        <w:t xml:space="preserve">Примітка. Згідно з п. 266.4 ст. 266 Податкового кодексу України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для квартири/квартир незалежно від їх кількості на 60 кв. метрів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для житлового будинку/будинків незалежно від їх кількості на                  120  кв. метрі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для різних типів об’єктів житлової нерухомості, у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                    на 180 кв. метр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аке зменшення надається один раз на кожний базовий податковий (звітний) період (рік).”.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>2.</w:t>
      </w:r>
      <w:r>
        <w:rPr>
          <w:szCs w:val="28"/>
        </w:rPr>
        <w:t xml:space="preserve"> Управлінням фінансовому, економіки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/>
        <w:t>преси та інформації апарату міської ради і виконкому (Рожко О.В., Підпалько Т.А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Cs w:val="28"/>
        </w:rPr>
        <w:t>3.</w:t>
      </w:r>
      <w:r>
        <w:rPr>
          <w:sz w:val="24"/>
        </w:rPr>
        <w:t xml:space="preserve"> </w:t>
      </w:r>
      <w:r>
        <w:rPr>
          <w:szCs w:val="28"/>
        </w:rPr>
        <w:t>Контроль за  виконанням  рішення покласти  на постійні комісії мі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ради з питань планування бюджету та економіки; регуляторної політики та підприємництва (Клімін О.В., Шаповалова К.Г.), координацію роботи – </w:t>
      </w:r>
      <w:r>
        <w:rPr/>
        <w:t>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0:20:00Z</dcterms:modified>
  <cp:revision>3</cp:revision>
  <dc:subject/>
  <dc:title>           </dc:title>
</cp:coreProperties>
</file>