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плату заробітної плат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/>
        <w:t xml:space="preserve">Відповідно до статті 115 Кодексу законів про працю України, зі змінами, та статті 24 Закону України </w:t>
      </w:r>
      <w:r>
        <w:rPr>
          <w:szCs w:val="28"/>
        </w:rPr>
        <w:t>«</w:t>
      </w:r>
      <w:r>
        <w:rPr>
          <w:color w:val="000000"/>
        </w:rPr>
        <w:t>Про оплату праці</w:t>
      </w:r>
      <w:r>
        <w:rPr>
          <w:szCs w:val="28"/>
        </w:rPr>
        <w:t>»</w:t>
      </w:r>
      <w:r>
        <w:rPr>
          <w:color w:val="000000"/>
        </w:rPr>
        <w:t>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плачувати заробітну плату за першу половину місяця 20 числа, за другу – 5 числа місяця, наступного за місяцем, за який її нараховано. У випадку, коли день виплати заробітної плати збігається з вихідним, святковим або неробочим днем, вона виплачується в попередній день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2. Заробітну плату за першу половину місяця виплачувати в розмірі 80 відсотків від посадового окладу працівника. У випадку, якщо дні відпрацьовано неповністю (лікарняний, відпустка та ін.), розрахунок здійснювати від посадового окладу за фактично відпрацьований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Ю.Вілкул</w:t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6T14:58:00Z</dcterms:modified>
  <cp:revision>3</cp:revision>
  <dc:subject/>
  <dc:title> </dc:title>
</cp:coreProperties>
</file>