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шку готівки в касі виконкому міської ради на 2016 рік та розрахунку його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22 червня 2012 року №758 «Про затвердження Порядку відкриття та закриття рахунків у національній валюті в органах Державної казначейської служби України», Постанови Правління Національного банку України від 15 грудня 2004 року №637 «Про затвердження Положення про ведення касових операцій у національній валюті в Україні»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Затвердити ліміт залишку готівки в касі виконкому міської ради на 2016 рік у сумі 170 (сто сімдесят) грн. 00 коп. та розрахунок його встановле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озпорядження покласти на керуючу справами виконкому міської ради Шовгелю О.М., координацію роботи – на управління бухгалтерського обліку, планування та звітності виконкому міської ради (Герасименко С.Г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 xml:space="preserve">           </w:t>
        <w:tab/>
        <w:tab/>
        <w:t xml:space="preserve">  Ю.Вілкул  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6T14:54:00Z</dcterms:modified>
  <cp:revision>3</cp:revision>
  <dc:subject/>
  <dc:title> </dc:title>
</cp:coreProperties>
</file>