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71"/>
          <w:tab w:val="left" w:pos="6270" w:leader="none"/>
        </w:tabs>
        <w:spacing w:lineRule="auto" w:line="360"/>
        <w:ind w:firstLine="538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38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38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.01.2016 №15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>про облікову політику</w:t>
      </w:r>
    </w:p>
    <w:p>
      <w:pPr>
        <w:pStyle w:val="Normal"/>
        <w:numPr>
          <w:ilvl w:val="0"/>
          <w:numId w:val="0"/>
        </w:numPr>
        <w:tabs>
          <w:tab w:val="clear" w:pos="771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виконкому Криворізької міської ради</w:t>
      </w:r>
    </w:p>
    <w:p>
      <w:pPr>
        <w:pStyle w:val="Normal"/>
        <w:numPr>
          <w:ilvl w:val="0"/>
          <w:numId w:val="0"/>
        </w:numPr>
        <w:tabs>
          <w:tab w:val="clear" w:pos="771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71"/>
          <w:tab w:val="left" w:pos="936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облікову політику виконкому Криворізької міської ради (надалі – Положення) визначає методи оцінки, обліку й процедури, що застосовуються виконкомом міської ради для ведення бухгалтерського обліку, складання й подання фінансової та бюджетної звітності, не визначені національними положеннями (стандартами) бухгалтерського обліку в державному секторі (затверджені Наказом Міністерства фінансів України від 12 жовтня 2013 року №611)  або щодо яких передбачено більш ніж один варіант, а також строки корисного використання груп основних засобів та нематеріальних актив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бочому плані рахунків бухгалтерського обліку виконкому Криворізької міської ради для деталізації обліку основних засобів, інших необоротних матеріальних активів, розрахунків з різними дебіторами, податків та платежів, за іншими операціями й кредитами можуть застосовуватися   субрахунки другого рі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ицею аналітичного обліку запасів визначається їх найменування, додатково облік запасів здійснюється за номенклатурними ном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ісцях зберігання запасів матеріально відповідальні особи ведуть кількісний облік руху запасів у картці складського обліку матеріалів (додаток 1) за найменуваннями, номенклатурними номерами та кількістю. Щоквартально на дату балансу спеціаліст управління бухгалтерського обліку, планування та звітності виконкому міської ради (надалі – Управління), до  обов’язків якого відповідно до посадової інструкції входить ведення обліку запасів, проводить вибіркову звірку фактичної наявності запасів із запасами у картці та даними бухгалтерського облі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ік запасів ведеться в Управлінні за найменуваннями, номенклатурними номерами в розрізі матеріально відповідальних осіб в оборотно-сальдових відомостях (за кожним субрахунком) у кількісному та сумарному вимі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уск запасів у використання, інше вибуття здійснюється </w:t>
      </w:r>
      <w:r>
        <w:rPr>
          <w:rFonts w:cs="Times New Roman" w:ascii="Times New Roman" w:hAnsi="Times New Roman"/>
          <w:sz w:val="28"/>
          <w:szCs w:val="28"/>
        </w:rPr>
        <w:t xml:space="preserve">за методом ідентифікованої собівартості відповідної одиниці запасів, що склалася на момент їх придбання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58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ортизація необоротних активів нараховується виходячи зі строків корисного використання основних  засобів  та  нематеріальних  активів </w:t>
      </w:r>
      <w:r>
        <w:rPr>
          <w:rFonts w:cs="Times New Roman" w:ascii="Times New Roman" w:hAnsi="Times New Roman"/>
          <w:sz w:val="28"/>
          <w:szCs w:val="28"/>
        </w:rPr>
        <w:t>(додатки 2,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5812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амортизації проводиться на річну дату балансу.</w:t>
      </w:r>
    </w:p>
    <w:p>
      <w:pPr>
        <w:pStyle w:val="Normal"/>
        <w:shd w:fill="FFFFFF" w:val="clear"/>
        <w:tabs>
          <w:tab w:val="clear" w:pos="771"/>
          <w:tab w:val="left" w:pos="993" w:leader="none"/>
          <w:tab w:val="left" w:pos="5812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71"/>
          <w:tab w:val="left" w:pos="993" w:leader="none"/>
          <w:tab w:val="left" w:pos="5812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71"/>
          <w:tab w:val="left" w:pos="993" w:leader="none"/>
          <w:tab w:val="left" w:pos="5812" w:leader="none"/>
        </w:tabs>
        <w:autoSpaceDE w:val="fals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правлення суттєвих помилок, що виникли в попередні періоди, та повторного складання фінансової звітності, установлюється поріг суттєвої помилки в розмірі 15 відсотків відповідно до підсумку балан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ми за підготовку, укладання та оформлення проектів договорів, додатків до них (специфікацій, рахунків, накладних, актів виконаних робіт або послуг тощо) щодо надання робіт чи послуг, придбання товарно-матеріальних цінностей, виконання робіт призначаються начальники відділів, управлінь та інших виконавчих органів міської ради, у відомі яких перебуває предмет догово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дання міському голові або керуючій справами виконкому міської ради на підпис договори обов’язково погоджуються з начальником управління бухгалтерського обліку, планування та звітності – головним бухгалтером виконкому міської ради (або його заступником), начальником  (заступником начальника)  юридичного управління виконкому міської ради та візуються відповідальною особо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умов договорів і розрахунків за ними покладається на начальників відділів, управлінь та інших виконавчих органів міської ради, у відомі яких перебуває предмет догово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 виконавці, які призначаються начальниками відділів, управлінь та інших виконавчих органів міської ради, висвітлюють на інформаційних ресурсах в мережі Інтернет інформацію про закупівлі товарів, робіт та послуг, що заплановані, розпочаті або відбулися, та їх результ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використання транспортних послуг та пройдений пробіг покладається на керівників виконкому міської ради, відділів, управлінь, інших виконавчих органів міської ради, які надають замовлення надавачу по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71"/>
          <w:tab w:val="left" w:pos="1134" w:leader="none"/>
          <w:tab w:val="left" w:pos="581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міни до Положення вносяться лише у випадках, установлених у національних положеннях (стандартах) бухгалтерського обліку в державному секторі, та в разі зміни облікової політики виконкому міської ради.</w:t>
      </w:r>
    </w:p>
    <w:p>
      <w:pPr>
        <w:pStyle w:val="Normal"/>
        <w:shd w:fill="FFFFFF" w:val="clear"/>
        <w:tabs>
          <w:tab w:val="clear" w:pos="771"/>
          <w:tab w:val="left" w:pos="-1560" w:leader="none"/>
          <w:tab w:val="left" w:pos="-1276" w:leader="none"/>
          <w:tab w:val="left" w:pos="-993" w:leader="none"/>
          <w:tab w:val="left" w:pos="-709" w:leader="none"/>
          <w:tab w:val="left" w:pos="13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71"/>
          <w:tab w:val="left" w:pos="-993" w:leader="none"/>
          <w:tab w:val="left" w:pos="-709" w:leader="none"/>
          <w:tab w:val="left" w:pos="-567" w:leader="none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Керуюча справами виконкому</w:t>
        <w:tab/>
        <w:tab/>
        <w:tab/>
        <w:tab/>
        <w:t xml:space="preserve"> </w:t>
        <w:tab/>
        <w:t xml:space="preserve">  О.Шовгеля</w:t>
      </w:r>
    </w:p>
    <w:sectPr>
      <w:type w:val="nextPage"/>
      <w:pgSz w:w="11906" w:h="16838"/>
      <w:pgMar w:left="144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7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5" w:hanging="1356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5" w:hanging="1356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5" w:hanging="1356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5" w:hanging="1356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677" w:leader="none"/>
        <w:tab w:val="right" w:pos="9355" w:leader="none"/>
      </w:tabs>
      <w:spacing w:lineRule="auto" w:line="276" w:before="0" w:after="20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71"/>
        <w:tab w:val="center" w:pos="4819" w:leader="none"/>
        <w:tab w:val="right" w:pos="9639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7:00Z</dcterms:created>
  <dc:creator>user</dc:creator>
  <dc:description/>
  <cp:keywords/>
  <dc:language>en-US</dc:language>
  <cp:lastModifiedBy>zagalny301</cp:lastModifiedBy>
  <cp:lastPrinted>2016-01-25T16:51:00Z</cp:lastPrinted>
  <dcterms:modified xsi:type="dcterms:W3CDTF">2016-01-26T14:49:00Z</dcterms:modified>
  <cp:revision>120</cp:revision>
  <dc:subject/>
  <dc:title/>
</cp:coreProperties>
</file>