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облікову політику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належного ведення бухгалтерського обліку та своєчасного надання достовірної інформації користувачам фінансової й бюджетної звітності; на виконання Закону України «Про бухгалтерський облік та фінансову звітність в Україні», Постанови Кабінету Міністрів України від 26 січня 2011 року №59 «Про затвердження Типового положення про бухгалтерську службу бюджетної установи», національних положень (стандартів) бухгалтерського обліку в державному секторі, Плану рахунків бухгалтерського обліку бюджетних установ, затверджених Наказами Міністерства фінансів України від 12 жовтня 2010 року №1202,  26 червня 2013 року №611 відповідно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Затвердити  Положення про облікову  політику  виконкому  Криворізької  міської  ради (додається)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Контроль за виконанням розпорядження покласти на керуючу справами виконкому міської ради Шовгелю О.М., координацію роботи – на  управління  бухгалтерського  обліку,  планування  та  звітності виконкому міської ради (Герасименко С.Г.)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uk-UA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Ю.Вілкул </w:t>
      </w:r>
    </w:p>
    <w:p>
      <w:pPr>
        <w:pStyle w:val="Normal"/>
        <w:rPr>
          <w:rFonts w:ascii="Calibri" w:hAnsi="Calibri" w:cs="Calibri"/>
          <w:sz w:val="22"/>
          <w:szCs w:val="28"/>
          <w:lang w:eastAsia="uk-UA"/>
        </w:rPr>
      </w:pPr>
      <w:r>
        <w:rPr>
          <w:rFonts w:cs="Calibri" w:ascii="Calibri" w:hAnsi="Calibri"/>
          <w:sz w:val="22"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Calibri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4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1-26T14:48:00Z</dcterms:modified>
  <cp:revision>3</cp:revision>
  <dc:subject/>
  <dc:title> </dc:title>
</cp:coreProperties>
</file>