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22.01.2016 №12-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Heading4"/>
        <w:spacing w:lineRule="atLeast" w:line="240" w:before="0" w:after="0"/>
        <w:jc w:val="center"/>
        <w:rPr>
          <w:i/>
          <w:i/>
        </w:rPr>
      </w:pPr>
      <w:r>
        <w:rPr>
          <w:i/>
        </w:rPr>
        <w:t xml:space="preserve">Склад міської робочої групи </w:t>
      </w:r>
    </w:p>
    <w:p>
      <w:pPr>
        <w:pStyle w:val="Heading4"/>
        <w:spacing w:lineRule="atLeast" w:line="240" w:before="0" w:after="0"/>
        <w:jc w:val="center"/>
        <w:rPr>
          <w:i/>
          <w:i/>
        </w:rPr>
      </w:pPr>
      <w:r>
        <w:rPr>
          <w:i/>
        </w:rPr>
        <w:t>з питань обігу алкогольних напоїв і тютюнових виробів</w:t>
      </w:r>
    </w:p>
    <w:p>
      <w:pPr>
        <w:pStyle w:val="Style1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120"/>
      </w:tblGrid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Шапова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Геннадій Миколайович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cs="Calibri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заступник міського голови, голова міської робочої груп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Риж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Ірина Олексіївна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начальник управління розвитку підприємництва виконкому міської ради, заступник голови міської робочої гру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ї підприємництва управління розвитку підприємництва виконкому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міської робочої групи: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 сектору контролю за обігом та  оподаткуванням підакцизних товарів Криво-різької південної об’єднаної державної  подат-кової інспекції  Головного  управління  ДФС у Дніпропетровські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област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Юрій Сав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чальник відділу взаємодії  з  правоохоронними  органами та  оборонної роботи апарату міської ради і викон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рю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превентивних заходів відділу патрульної поліції Криворізького відділу поліції Головного управління Національної поліції  в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комітету у справах сім’ї і молоді виконкому  міської 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Григо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ектор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олодіжної превенції</w:t>
            </w:r>
            <w:r>
              <w:rPr>
                <w:rFonts w:cs="Arial" w:ascii="Arial" w:hAnsi="Arial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-лу патрульної поліції Криворізького відділу поліції Головного управління Національної поліції в Дніпропетровській області (за згодою) 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охорони  здоров’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– начальник відділу з лікувально-профілактичної допомог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 сектору протидії незаконному обігу підакцизних товарів головного оперативного відділу Криворізької південної об’єднаної дер-жавної податкової інспекції Головного управ-ління ДФС у Дніпропетровські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обла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 згодою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іна Валерії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з питань захисту прав   споживачів апарату міської ради і виконкому</w:t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ревізор-інспект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сектору контролю за обігом та оподаткуванням підакциз-них товарів Криворізької північної об’єднаної державної податкової інспекції Головного управл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ФС України  у Дніпропетровській област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 Миколаї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 у  справах  дітей  виконкому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Чебота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начальника відокремленого структур-ного підрозділу «Криворізьке міськрайонне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управління Держсанепід-служби у Дніпропетровській області»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ляхти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контролю за обігом та оподат-куванням підакцизних товарі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Криворізької центральної об’єднаної державної податкової інспекції Головного управл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ФС України  у Дніпропетровській област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-709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-709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-709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-709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22:00Z</dcterms:created>
  <dc:creator>trade504a2</dc:creator>
  <dc:description/>
  <cp:keywords/>
  <dc:language>en-US</dc:language>
  <cp:lastModifiedBy>zagalny301</cp:lastModifiedBy>
  <cp:lastPrinted>2016-01-20T15:44:00Z</cp:lastPrinted>
  <dcterms:modified xsi:type="dcterms:W3CDTF">2016-01-22T12:14:00Z</dcterms:modified>
  <cp:revision>11</cp:revision>
  <dc:subject/>
  <dc:title/>
</cp:coreProperties>
</file>