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Heading4"/>
        <w:tabs>
          <w:tab w:val="clear" w:pos="708"/>
          <w:tab w:val="left" w:pos="5692" w:leader="none"/>
        </w:tabs>
        <w:spacing w:before="0" w:after="0"/>
        <w:rPr>
          <w:b w:val="false"/>
          <w:b w:val="false"/>
          <w:i/>
          <w:i/>
        </w:rPr>
      </w:pPr>
      <w:r>
        <w:rPr/>
        <w:t xml:space="preserve">                     </w:t>
      </w:r>
      <w:r>
        <w:rPr/>
        <w:tab/>
      </w:r>
      <w:r>
        <w:rPr>
          <w:b w:val="false"/>
          <w:i/>
        </w:rPr>
        <w:t>22.01.2016 №12-р</w:t>
      </w:r>
    </w:p>
    <w:p>
      <w:pPr>
        <w:pStyle w:val="Heading4"/>
        <w:spacing w:lineRule="atLeast" w:line="240" w:before="0" w:after="0"/>
        <w:jc w:val="center"/>
        <w:rPr>
          <w:i/>
          <w:i/>
        </w:rPr>
      </w:pPr>
      <w:r>
        <w:rPr>
          <w:i/>
        </w:rPr>
        <w:t>Скл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іської  робочої групи з пита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функціонування об'єктів бізнес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Шаповал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Геннад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заступник міського голови, голова міської робочої груп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Рижков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начальник управління розвитку підприєм-ництва виконкому міської ради, заступник голови міської робочої груп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Вірк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гуляторної політики  управління розвитку підприємництва виконкому міської ради, секретар міської робочої груп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міської робочої груп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Агафонов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Криворізького міського управління Головного управління Державної служби України з надзвичайних ситуацій у Дніпропет-ровській області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Андрюшк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директор державного підприємств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Криво-різький науково-виробничий центр стандарти-зації, метрології та сертифікації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(за 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окремленого структурного підроз-діл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«Криворізьке міськрайонне Управлі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Головного управління Держсанепідслужби у Дніпропетровській області», головний держав-ний санітарний лікар міста Кривого Рог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val="uk-UA" w:eastAsia="ru-RU"/>
              </w:rPr>
              <w:t>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атрульної поліції Криво-різького відділу поліції Головного управління Національної поліції в Дніпропетровській області 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управління  праці  та  соціального захисту населення виконком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Ігор Богд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Криворізького  міського  центру  зайнято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начальник Криворізької  північної об’єднаної  державної  податкової інспекції 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вного  управління  ДФС  у Дніпропетровській  обла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Гуди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натолій Гео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вний державний інспектор Управління ветеринарної медицини в м. Кривому Роз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умяк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директор Криворізької міжрайонної виконавчої дирекції Дніпропетровського обласного відді-лення Фонду соціального страхування з тимчасової втрати працездатност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(за згодою)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’ячеслав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чальник Криворізької  південної об’єднаної  державної податкової інспекції Головного  управління  ДФС  у Дніпропетровській  обла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Романів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ікторія С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начальник Криворізького відділу з питань додержання законодавства про працю, зайня-тість та інших нормативно-правових актів Головного управління Держпраці у Дніпро-петровській області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uk-UA"/>
              </w:rPr>
              <w:t xml:space="preserve">(за згодою) </w:t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і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ітанська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арис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управління Пенсійного фонду Украї-ни в Довгинцівському районі м. Кривого Рогу – координатор роботи управлінь Пенсійного фонду по Криворізькому регіону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Ситнік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иконуючий обов’язки начальника Криворізької  центральної об’єднаної  державної  податкової інспекції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вного управління ДФС у Дніпро-петровській   області (за згодою)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23:00Z</dcterms:created>
  <dc:creator>trade504a2</dc:creator>
  <dc:description/>
  <cp:keywords/>
  <dc:language>en-US</dc:language>
  <cp:lastModifiedBy>zagalny301</cp:lastModifiedBy>
  <cp:lastPrinted>2016-01-20T09:51:00Z</cp:lastPrinted>
  <dcterms:modified xsi:type="dcterms:W3CDTF">2016-01-22T12:13:00Z</dcterms:modified>
  <cp:revision>17</cp:revision>
  <dc:subject/>
  <dc:title/>
</cp:coreProperties>
</file>