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ів робочих груп та затвердження їх у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: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1. Унести зміни та затвердити в новій редакції: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1.1  склад міської робочої групи з питань функціонування об’єктів бізне-су, створеної розпорядженням міського голови від 22.09.2008 №491-р, зі змінами (додається);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1.2 склад міської робочої групи з питань обігу алкогольних напоїв і тютюнових виробів, затверджений розпорядженням міського голови від 07.10.2010 №217-р, зі змінами (додається)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ло чинність, розпорядження міського голови від 13.11.2013 №252-р «Про внесення змін до складів робочих груп та затвердження їх у новій редакції»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i/>
          <w:szCs w:val="28"/>
        </w:rPr>
        <w:t>Міський голова                                                                 Ю.Вілкул</w:t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1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6-01-22T12:12:00Z</dcterms:modified>
  <cp:revision>3</cp:revision>
  <dc:subject/>
  <dc:title> </dc:title>
</cp:coreProperties>
</file>