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комісії з питань погашення заборгованості з різниці в тарифах на теплову енергію, послуги з централізованого водопостачання  та водовідведення, що вироблялися, транспортувалися й постачалися населенню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У зв’язку з кадровими змінами; керуючись Законом України «Про місцеве самоврядування в Україні»: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Унести зміни до складу міської комісії з питань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й постачалися населенню, затвердженого розпорядженням міського голови від 08.10.2015 №205-р, а саме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1 вивести зі складу міської комісії Вербицького Г.П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2 увести до її складу Катриченка Олександра Володимировича, заступника міського голови, та призначити його  заступником голови комісії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3 замінити назву посади Марцинюк Олени Миколаївни із «спеціаліст І категорії відділу фінансування місцевого господарства фінансового управління виконкому міської ради» на «головний спеціаліст відділу фінансування місцевого господарства фінансового управління виконкому міської ради».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b/>
          <w:bCs/>
          <w:i/>
          <w:szCs w:val="28"/>
        </w:rPr>
        <w:t xml:space="preserve">Міський голова                                              </w:t>
        <w:tab/>
        <w:tab/>
        <w:t xml:space="preserve">          Ю.Вілкул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8"/>
        </w:rPr>
      </w:pPr>
      <w:r>
        <w:rPr>
          <w:rFonts w:cs="Bookman Old Style" w:ascii="Bookman Old Style" w:hAnsi="Bookman Old Style"/>
          <w:i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1-21T14:16:00Z</dcterms:modified>
  <cp:revision>3</cp:revision>
  <dc:subject/>
  <dc:title> </dc:title>
</cp:coreProperties>
</file>