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240" w:before="0" w:after="120"/>
        <w:ind w:left="4956"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0.01.2016  №10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имчасової робочої групи з реформ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истеми надання адміністративни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рганами місцевого самоврядування м. Кривого Рог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оплєл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голова тимчасової робочої груп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Геннадіївна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товариства з обмеженою відповідаль-ністю «Юрістек Груп», голова постійної комісії міської ради з питань регуляторної політики та підприємництва, депутат міської ради, заступник голови  тимчасової робочої груп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овсь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лл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дозвільно-погоджувальних про-цедур виконкому міської ради, секретар тимчасової робочої групи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тимчасової робочої груп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асим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управління бухгалтерського обліку, планування та звітності виконкому міської ради - головний бухгалте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атовсь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Пет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містобудування і архітек-тури виконкому міської ради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жі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юридичн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Павл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конуючий обов’язки начальника управління Держгеокадастру у Криворізькому районі Дніпро-петровської області 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олокі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організаційно-протоколь-ної робот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ін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Криворізької філії Дніпропетровського державного проектного інституту «Дніпроцивіль-проект» 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єженце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Центрально-Міської районної в місті ради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нікі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адміністративно-господарчого відділу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руше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Криворізької міської профспілкової організації «Солідарність», директор приватного підприємства «Тея» 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стєгає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комунальної власності міст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фінансового управління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Борис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Центрально-Міського районного відділу у м. Кривий Ріг Головного управління Державної міграційної служби України в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заст</w:t>
            </w:r>
            <w:r>
              <w:rPr>
                <w:rFonts w:cs="Times New Roman" w:ascii="Times New Roman" w:hAnsi="Times New Roman"/>
                <w:sz w:val="28"/>
                <w:szCs w:val="36"/>
                <w:lang w:val="uk-UA"/>
              </w:rPr>
              <w:t>упник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начальника відділу інформатизації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ма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риворізьк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ого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іськ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ог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управління юстиції Дніпропетровської област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але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благоустрою та житлової політик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юган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кадрової служби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ств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товариства з обмеженою відповідаль-ністю «Покрівельно-фасадний центр», депутат міської ради (за згодою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Керуюча справами виконкому</w:t>
        <w:tab/>
        <w:tab/>
        <w:tab/>
        <w:tab/>
        <w:tab/>
        <w:t xml:space="preserve"> О.Шовге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8:00Z</dcterms:created>
  <dc:creator>ground193</dc:creator>
  <dc:description/>
  <cp:keywords/>
  <dc:language>en-US</dc:language>
  <cp:lastModifiedBy>zagalny301</cp:lastModifiedBy>
  <cp:lastPrinted>2016-01-19T14:17:00Z</cp:lastPrinted>
  <dcterms:modified xsi:type="dcterms:W3CDTF">2016-01-21T12:46:00Z</dcterms:modified>
  <cp:revision>18</cp:revision>
  <dc:subject/>
  <dc:title/>
</cp:coreProperties>
</file>