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нкурсної комісії з розміщення тимчасово вільних коштів міського бюджету на вкладних (депозитних) рахунках у банках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У зв’язку з кадровими змінами, керуючись Законом України «Про  місцеве самоврядування в Україні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нести зміни до складу конкурсної комісії з розміщення тимчасово вільних коштів міського бюджету на вкладних (депозитних) рахунках у банках, затвердженого розпорядженням міського голови від 18.02.2015 №60-р, а саме: </w:t>
      </w:r>
    </w:p>
    <w:p>
      <w:pPr>
        <w:pStyle w:val="Normal"/>
        <w:ind w:firstLine="709"/>
        <w:jc w:val="both"/>
        <w:rPr/>
      </w:pPr>
      <w:r>
        <w:rPr/>
        <w:t>1.1 вивести зі складу конкурсної комісії Нусінова В.Я.;</w:t>
      </w:r>
    </w:p>
    <w:p>
      <w:pPr>
        <w:pStyle w:val="Normal"/>
        <w:ind w:firstLine="709"/>
        <w:jc w:val="both"/>
        <w:rPr/>
      </w:pPr>
      <w:r>
        <w:rPr/>
        <w:t>1.2 увести до нього Кліміна Олега Володимировича, голову постійної комісії міської ради з питань планування бюджету та економіки, депутата міської ради (за згодо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іський голова  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1-20T12:32:00Z</dcterms:modified>
  <cp:revision>3</cp:revision>
  <dc:subject/>
  <dc:title> </dc:title>
</cp:coreProperties>
</file>