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120" w:after="0"/>
        <w:ind w:left="5573" w:hanging="0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eading1"/>
        <w:ind w:left="5579" w:firstLine="1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ТВЕРДЖЕНО </w:t>
      </w:r>
    </w:p>
    <w:p>
      <w:pPr>
        <w:pStyle w:val="TextBody"/>
        <w:spacing w:before="120" w:after="0"/>
        <w:ind w:left="5579" w:firstLine="1"/>
        <w:jc w:val="left"/>
        <w:rPr/>
      </w:pPr>
      <w:r>
        <w:rPr>
          <w:i/>
          <w:iCs/>
          <w:szCs w:val="28"/>
        </w:rPr>
        <w:t xml:space="preserve">    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851" w:leader="none"/>
          <w:tab w:val="left" w:pos="6300" w:leader="none"/>
        </w:tabs>
        <w:spacing w:before="0" w:after="0"/>
        <w:ind w:firstLine="567"/>
        <w:jc w:val="left"/>
        <w:rPr>
          <w:b w:val="false"/>
          <w:b w:val="false"/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  <w:r>
        <w:rPr>
          <w:b w:val="false"/>
          <w:bCs/>
          <w:i/>
          <w:szCs w:val="28"/>
        </w:rPr>
        <w:t>18.01.2016 №8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клад</w:t>
      </w:r>
    </w:p>
    <w:p>
      <w:pPr>
        <w:pStyle w:val="2"/>
        <w:rPr/>
      </w:pPr>
      <w:r>
        <w:rPr/>
        <w:t>тимчасової робочої групи для встановлення ставок податку на нерухоме майно, відмінне від земельної ділянки, у м. Кривому Розі</w:t>
      </w:r>
    </w:p>
    <w:p>
      <w:pPr>
        <w:pStyle w:val="2"/>
        <w:spacing w:lineRule="exact" w:line="120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120"/>
        <w:gridCol w:w="64"/>
      </w:tblGrid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Анатолій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Рож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асил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начальник фінансового управління викон-кому міської ради, заступник голови робочої груп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сил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заступник начальника фінансового управ-ління виконкому міської ради - начальник відділу планування, аналізу та оцінки виконання доходів бюджету фінансового управління виконкому міської ради, заступ-ник голови  робочої груп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Павл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спеціаліст відділу планування, аналізу та оцінки виконання доходів бюджету фінансового управління виконкому міської ради, секретар робочої груп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  <w:t>Члени тимчасової робочої групи:</w:t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ат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 Пе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жій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Дмит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Леонід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лімін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шанова </w:t>
            </w:r>
          </w:p>
          <w:p>
            <w:pPr>
              <w:pStyle w:val="Normal"/>
              <w:snapToGrid w:val="false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snapToGrid w:val="false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snapToGrid w:val="false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snapToGrid w:val="false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енко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ікторович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тяна Анатоліївна   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да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Олександрович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стєгаєва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Олександрівна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енко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дія Рудольфівна 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кова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іївна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льмах                                                                                  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Васильович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ещенко 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алентинович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ало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Володимирович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менко                                             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ла Павлівна</w:t>
            </w:r>
          </w:p>
          <w:p>
            <w:pPr>
              <w:pStyle w:val="Normal"/>
              <w:spacing w:before="1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рина Геннад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еруюча справами виконкому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  <w:tab w:val="left" w:pos="613" w:leader="none"/>
              </w:tabs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містобудування і ар-хітектур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120"/>
              <w:ind w:left="351" w:hanging="604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lang w:val="uk-UA"/>
              </w:rPr>
              <w:t xml:space="preserve">   </w:t>
            </w:r>
            <w:r>
              <w:rPr>
                <w:bCs/>
                <w:sz w:val="28"/>
                <w:lang w:val="uk-UA"/>
              </w:rPr>
              <w:t xml:space="preserve">- начальник юридичного управління </w:t>
            </w:r>
            <w:r>
              <w:rPr>
                <w:bCs/>
                <w:sz w:val="28"/>
                <w:szCs w:val="28"/>
                <w:lang w:val="uk-UA"/>
              </w:rPr>
              <w:t>ви-  конкому міської ради</w:t>
            </w:r>
          </w:p>
          <w:p>
            <w:pPr>
              <w:pStyle w:val="Normal"/>
              <w:ind w:left="25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1" w:hanging="9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- начальник Криворізької північної об’єд-наної державної податкової інспекції Голов-ного управління ДФС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ind w:left="35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- голова постійної комісії міської ради з питань планування бюджету та економіки, депутат міської ради (за згодою)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51" w:hanging="25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начальник Криворізької південної об’єд-наної державної податкової інспекції Голов-ного управління ДФС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1031" w:leader="none"/>
                <w:tab w:val="left" w:pos="1271" w:leader="none"/>
              </w:tabs>
              <w:spacing w:before="10" w:after="0"/>
              <w:ind w:left="351" w:hanging="351"/>
              <w:jc w:val="both"/>
              <w:rPr/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- перший заступник начальника Криворізької центральної об’єднаної державної податкової інспекції Головного управління ДФС у Дні-пропетровській області (за згодою)</w:t>
            </w:r>
          </w:p>
          <w:p>
            <w:pPr>
              <w:pStyle w:val="Normal"/>
              <w:spacing w:before="1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10" w:after="0"/>
              <w:ind w:left="351" w:hanging="140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- головний бухгалтер </w:t>
            </w:r>
            <w:r>
              <w:rPr>
                <w:bCs/>
                <w:sz w:val="28"/>
                <w:szCs w:val="28"/>
                <w:lang w:val="uk-UA"/>
              </w:rPr>
              <w:t xml:space="preserve">Криворізької галузевої  організації профспілки працівників будівни-цтва та </w:t>
            </w:r>
            <w:r>
              <w:rPr>
                <w:sz w:val="28"/>
                <w:lang w:val="uk-UA"/>
              </w:rPr>
              <w:t>промбудматеріалів (за згодою)</w:t>
            </w:r>
          </w:p>
          <w:p>
            <w:pPr>
              <w:pStyle w:val="Normal"/>
              <w:spacing w:before="1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ind w:left="351" w:hanging="140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-  директор товариства з обмеженою відпові-дальністю «Інвест-Кривбас-Експерт» (за зго-дою)</w:t>
            </w:r>
          </w:p>
          <w:p>
            <w:pPr>
              <w:pStyle w:val="Normal"/>
              <w:spacing w:before="10" w:after="0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0" w:after="0"/>
              <w:ind w:left="351" w:hanging="1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-  начальник управління економіки </w:t>
            </w:r>
            <w:r>
              <w:rPr>
                <w:bCs/>
                <w:sz w:val="28"/>
                <w:szCs w:val="28"/>
                <w:lang w:val="uk-UA"/>
              </w:rPr>
              <w:t>виконко-му міської ради</w:t>
            </w:r>
          </w:p>
          <w:p>
            <w:pPr>
              <w:pStyle w:val="Normal"/>
              <w:spacing w:before="10" w:after="0"/>
              <w:ind w:left="21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spacing w:before="10" w:after="0"/>
              <w:ind w:left="351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едставник Криворізької міської організа-ції партії «Відродження»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spacing w:before="10" w:after="0"/>
              <w:ind w:left="255" w:hanging="25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0" w:after="0"/>
              <w:ind w:left="351" w:hanging="3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>- начальник управління комунальної власно-                 сті міста виконкому міської ради</w:t>
            </w:r>
          </w:p>
          <w:p>
            <w:pPr>
              <w:pStyle w:val="Normal"/>
              <w:spacing w:before="10" w:after="0"/>
              <w:ind w:left="255" w:hanging="25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0" w:after="0"/>
              <w:ind w:left="351" w:hanging="351"/>
              <w:jc w:val="both"/>
              <w:rPr/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-  член громадської організації «Криворізька міська асоціація «Депутати органів місцевого самоврядування» (за згодою)</w:t>
            </w:r>
          </w:p>
          <w:p>
            <w:pPr>
              <w:pStyle w:val="Normal"/>
              <w:spacing w:before="10" w:after="0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  <w:tab w:val="left" w:pos="613" w:leader="none"/>
              </w:tabs>
              <w:spacing w:before="10" w:after="0"/>
              <w:ind w:left="35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чальник управління розвитку підприєм- ництва виконкому міської ради</w:t>
            </w:r>
          </w:p>
          <w:p>
            <w:pPr>
              <w:pStyle w:val="Normal"/>
              <w:spacing w:before="10" w:after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613" w:leader="none"/>
              </w:tabs>
              <w:spacing w:before="10" w:after="0"/>
              <w:ind w:left="346" w:hanging="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начальник Криворізького міського управлі-ння юстиції Дніпропетровської області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 w:before="10" w:after="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 w:before="10" w:after="0"/>
              <w:ind w:left="35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- заступник начальника управління благоу-строю та житлової політики </w:t>
            </w:r>
            <w:r>
              <w:rPr>
                <w:bCs/>
                <w:sz w:val="28"/>
                <w:szCs w:val="28"/>
                <w:lang w:val="uk-UA"/>
              </w:rPr>
              <w:t>виконкому місь-кої ради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10" w:after="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10" w:after="0"/>
              <w:ind w:left="351" w:hanging="0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- начальник відділу захисту економіки упра-вління захисту економіки в Дніпропетров-ській області Департаменту захисту економі-ки Національної поліції України 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 w:before="10" w:after="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 w:before="10" w:after="0"/>
              <w:ind w:left="351" w:hanging="141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-  член громадської організації «Криворізька міська асоціація ім. Г.І. Гутовського» (за зго-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10" w:after="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613" w:leader="none"/>
                <w:tab w:val="left" w:pos="2731" w:leader="none"/>
              </w:tabs>
              <w:ind w:left="351" w:hanging="14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613" w:leader="none"/>
                <w:tab w:val="left" w:pos="2731" w:leader="none"/>
              </w:tabs>
              <w:ind w:left="351" w:hanging="14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постійної комісії міської ради з пи-тань регуляторної політики та підприєм-ництва,  депутат міської ради, голова громад-ської організації «Всеукраїнська палата люс-трації» (за згодою).</w:t>
            </w:r>
          </w:p>
          <w:p>
            <w:pPr>
              <w:pStyle w:val="Normal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spacing w:lineRule="exact" w:line="680"/>
              <w:ind w:left="210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61" w:leader="none"/>
              </w:tabs>
              <w:spacing w:lineRule="exact" w:line="68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О.Шовг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2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40"/>
              <w:ind w:left="211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40"/>
              <w:ind w:left="211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40"/>
              <w:ind w:left="2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</w:t>
            </w:r>
          </w:p>
          <w:p>
            <w:pPr>
              <w:pStyle w:val="Normal"/>
              <w:ind w:firstLine="708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40" w:gutter="0" w:header="140" w:top="196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4"/>
        </w:tabs>
        <w:ind w:left="109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spacing w:before="120" w:after="0"/>
      <w:ind w:left="5579" w:hanging="179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Arial"/>
      <w:b/>
      <w:bCs/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3:00Z</dcterms:created>
  <dc:creator>Ирочка</dc:creator>
  <dc:description/>
  <cp:keywords/>
  <dc:language>en-US</dc:language>
  <cp:lastModifiedBy>zagalny301</cp:lastModifiedBy>
  <cp:lastPrinted>2016-01-13T15:37:00Z</cp:lastPrinted>
  <dcterms:modified xsi:type="dcterms:W3CDTF">2016-01-19T07:41:00Z</dcterms:modified>
  <cp:revision>107</cp:revision>
  <dc:subject/>
  <dc:title>З А Т В Е Р Д Ж Е Н О </dc:title>
</cp:coreProperties>
</file>