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адходжень до міського бюджету податку на нерухоме майно, відмінне від земельної ділянки; відповідно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; керуючись Законом України «Про місцеве самоврядування в Україні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>Створити тимчасову робочу групу для встановлення ставок податку на нерухоме майно, відмінне від земельної ділянки, у м. Кривому Розі  та затвердити її склад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 xml:space="preserve">Тимчасовій робочій групі (Полтавець А.А.) визначитися з пропози-ціями стосовно розміру ставок податку, що будуть діяти в м. Кривому Розі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240" w:after="120"/>
        <w:ind w:left="0" w:firstLine="720"/>
        <w:rPr/>
      </w:pPr>
      <w:r>
        <w:rPr/>
        <w:t>3. Фінансовому управлінню виконкому міської ради (Рожко О.В.) ураху-вати визначені тимчасовою робочою групою пропозиції стосовно розміру ставок податку та підготувати на сесію міської ради проект рішення «Про встановлення ставок податку на нерухоме майно, відмінне від земельної ділянки, у м. Кривому Розі», у термін, визначений Податковим кодексом України для встановлення органами місцевого самоврядування місцевих податків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240" w:after="120"/>
        <w:ind w:left="0" w:firstLine="720"/>
        <w:rPr/>
      </w:pPr>
      <w:r>
        <w:rPr/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9T07:39:00Z</dcterms:modified>
  <cp:revision>4</cp:revision>
  <dc:subject/>
  <dc:title> </dc:title>
</cp:coreProperties>
</file>