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писку посадових осіб виконкому міської ради, які беруть безпосередню участь у прийомах іноземних делегацій, груп та окремих іноземців у виконкомі міської ради та проводять роботу з іноземцям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У зв’язку з кадровими змінами,  керуючись Законом України "Про місцеве самоврядування в Україні":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 xml:space="preserve">1. Унести зміни до списку посадових осіб виконкому міської ради, які беруть безпосередню участь у прийомах іноземних делегацій, груп та окремих іноземців у виконкомі міської ради та проводять роботу з іноземцями, затвердженого розпорядженням міського голови від 30.07.2013 №183-р "Про організацію прийомів іноземних делегацій, груп та окремих іноземців у виконкомі міської ради", зі змінами, а саме: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вивести зі складу Павлюкову А.С.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/>
        <w:t>1.2. викласти пункт 3 у новій редакції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06"/>
        <w:gridCol w:w="1675"/>
        <w:gridCol w:w="4252"/>
      </w:tblGrid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ловний спеціаліст відділу з питань зовнішньоекономічної діяльності та інвестицій управління економіки виконкому міської р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вінська Ксен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провід, у разі відсутності начальника відділу з питань зовнішньоекономічної діяльності та інвестицій управління економіки виконкому міської ради, організація прийом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3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16T14:41:00Z</dcterms:modified>
  <cp:revision>3</cp:revision>
  <dc:subject/>
  <dc:title> </dc:title>
</cp:coreProperties>
</file>