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ня визначення ефективності використання об</w:t>
      </w:r>
      <w:r>
        <w:rPr>
          <w:b/>
          <w:i/>
          <w:color w:val="000000"/>
          <w:szCs w:val="28"/>
          <w:lang w:val="en-US"/>
        </w:rPr>
        <w:t>’</w:t>
      </w:r>
      <w:r>
        <w:rPr>
          <w:b/>
          <w:i/>
          <w:color w:val="000000"/>
          <w:szCs w:val="28"/>
        </w:rPr>
        <w:t>єктів нерухомості за адресою: вул. Тимірязєва, 23А, що належать до комунальної власності територіальної громади міста Кривого Рогу та перебувають на балансовому обліку комунального підприємства "Парковка та реклама",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 метою визначення ефективності використання об’єктів нерухомості, що належать до комунальної власності територіальної громади міста Кривого Рогу;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/>
      </w:pPr>
      <w:r>
        <w:rPr/>
        <w:t xml:space="preserve">          </w:t>
      </w:r>
      <w:r>
        <w:rPr/>
        <w:t xml:space="preserve">1. Створити тимчасову робочу групу </w:t>
      </w:r>
      <w:r>
        <w:rPr>
          <w:szCs w:val="28"/>
        </w:rPr>
        <w:t>з питання визначення  ефективності використання об’єктів нерухомості за адресою: вул. Тимірязєва, 23А, що належать до комунальної власності територіальної громади міста Кривого Рогу та перебувають на балансовому обліку комунального підприємства «Парковка та реклама», і затвердити її склад (додається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2"/>
        </w:rPr>
      </w:pPr>
      <w:r>
        <w:rPr/>
        <w:t xml:space="preserve">          </w:t>
      </w:r>
      <w:r>
        <w:rPr/>
        <w:t>2. Тимчасовій робочій групі (Катриченко О.В.)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  2.1 у термін до 16.01.2016 здійснити аналіз  </w:t>
      </w:r>
      <w:r>
        <w:rPr>
          <w:szCs w:val="28"/>
        </w:rPr>
        <w:t>ефективності використання об’єктів нерухомості за адресою: вул. Тимірязєва, 23А, що належать до комунальної власності територіальної громади міста Кривого Рогу та перебувають на балансовому обліку комунального підприємства  «Парковка та реклама»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2"/>
        </w:rPr>
      </w:pPr>
      <w:r>
        <w:rPr>
          <w:szCs w:val="28"/>
        </w:rPr>
        <w:tab/>
      </w:r>
      <w:r>
        <w:rPr/>
        <w:t xml:space="preserve">  2.2 за результатами роботи надати висновки та пропозиції виконкому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3. Контроль   за  виконанням  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16T08:17:00Z</dcterms:modified>
  <cp:revision>4</cp:revision>
  <dc:subject/>
  <dc:title> </dc:title>
</cp:coreProperties>
</file>