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>ідповідно до</w:t>
      </w:r>
      <w:r>
        <w:rPr>
          <w:szCs w:val="28"/>
        </w:rPr>
        <w:t xml:space="preserve"> Закону України «Про внесення змін до Бюджетного кодексу України щодо цільового спрямування екологічного податку»,</w:t>
      </w:r>
      <w:r>
        <w:rPr/>
        <w:t xml:space="preserve"> розпорядження голови Дніпропетровської обласної ради від 11 січня 2016 року №195-р «Про внесення змін до рішення обласної ради від 04 грудня 2015 року №705-35/VI «Про обласний бюджет на 2016 рік», підпункту 17.1.2 рішення </w:t>
      </w:r>
      <w:r>
        <w:rPr>
          <w:szCs w:val="28"/>
        </w:rPr>
        <w:t>міської ради від 24.12.2015 №17 «Про міський бюджет на 2016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6 рік 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Виконкому міської ради,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, благоустрою та житлової політики, капітального будівництва, екології виконкому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, Терещенко І.В., Кравченко С.Д., Охотнікова С.А.)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1 «Про внесення змін до рішення міської ради від 24.12.2015 №17 «Про міський бюджет на 2016 рік»;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>2.2 «Про внесення змін до рішення міської ради від 24.12.2015 №36 «Про затвердження кошторису видатків міського фонду охорони навко-лишнього природного середовища на 2016 рік за пріоритетами програм природоохоронних заходів місцевого значення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6T08:11:00Z</dcterms:modified>
  <cp:revision>3</cp:revision>
  <dc:subject/>
  <dc:title> </dc:title>
</cp:coreProperties>
</file>