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3.01.2016 №3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591"/>
        <w:gridCol w:w="4251"/>
        <w:gridCol w:w="34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80"/>
        <w:gridCol w:w="4271"/>
        <w:gridCol w:w="3402"/>
      </w:tblGrid>
      <w:tr>
        <w:trPr>
          <w:trHeight w:val="9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иконання вимог Закону України «Про адміністративні послуги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5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законодавства у сфері охорони та збереження водних ресурс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Катриченка О.В., та залишити підпункт 2.4 на внутрішньому контролі управління екології виконкому міської ради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В.Бєрлін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</cp:lastModifiedBy>
  <cp:lastPrinted>2016-01-05T09:06:00Z</cp:lastPrinted>
  <dcterms:modified xsi:type="dcterms:W3CDTF">2016-01-14T10:19:00Z</dcterms:modified>
  <cp:revision>353</cp:revision>
  <dc:subject/>
  <dc:title>Додаток</dc:title>
</cp:coreProperties>
</file>