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2.12.2001 №1331 «Про передачу права постійного користування земельними ділянками комуна-льному підприємству «Спіре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9639" w:leader="none"/>
        </w:tabs>
        <w:spacing w:before="0" w:after="120"/>
        <w:ind w:right="-85" w:firstLine="709"/>
        <w:jc w:val="both"/>
        <w:rPr/>
      </w:pPr>
      <w:r>
        <w:rPr>
          <w:i w:val="false"/>
          <w:spacing w:val="-2"/>
          <w:szCs w:val="28"/>
        </w:rPr>
        <w:t>На виконання  рішення міської ради від 24.12.2015 №90 «Про визначення місця розташування земельних ділянок для надання їх учасникам антитерористичної операції на сході України під індивідуальне житлове будівництво»; ураховуючи, що на теперішній час земельні ділянки в Довгинцівському та Жовтневому районах міста, раніше передані в постійне користування комунальному підприємству «Спірея», вільні від забудови, перебувають у занедбаному стані  та не використовуються за цільовим призначенням; керуючись Законом України «Про місцеве самоврядування в Україні», виконком міської ради вирішив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Визнати таким, що втратило чинність, </w:t>
      </w:r>
      <w:r>
        <w:rPr>
          <w:i w:val="false"/>
          <w:szCs w:val="28"/>
        </w:rPr>
        <w:t>рішення виконкому міської ради від 12.12.2001 №1331 «Про передачу права постійного користування земельними ділянками комунальному підприємству «Спірея»</w:t>
      </w:r>
      <w:r>
        <w:rPr>
          <w:i w:val="false"/>
          <w:spacing w:val="-2"/>
          <w:szCs w:val="28"/>
        </w:rPr>
        <w:t>, крім пункту 3 в частині, що стосується внесення змін у державний акт на право постійного користування землею №39 від 08.04.1993, раніше виданий радгоспу «Декоративні культури».</w:t>
      </w:r>
    </w:p>
    <w:p>
      <w:pPr>
        <w:pStyle w:val="Normal"/>
        <w:ind w:firstLine="709"/>
        <w:jc w:val="both"/>
        <w:rPr>
          <w:i/>
          <w:i/>
          <w:strike/>
          <w:spacing w:val="-2"/>
          <w:sz w:val="2"/>
          <w:szCs w:val="2"/>
        </w:rPr>
      </w:pPr>
      <w:r>
        <w:rPr>
          <w:i/>
          <w:strike/>
          <w:spacing w:val="-2"/>
          <w:sz w:val="2"/>
          <w:szCs w:val="2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Контроль за виконанням рішення покласти на заступника міського голови  відповідно до розподілу обов’язків.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tabs>
          <w:tab w:val="clear" w:pos="708"/>
          <w:tab w:val="left" w:pos="7088" w:leader="none"/>
          <w:tab w:val="left" w:pos="9639" w:leader="none"/>
        </w:tabs>
        <w:spacing w:before="0" w:after="120"/>
        <w:ind w:right="-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088" w:leader="none"/>
          <w:tab w:val="left" w:pos="9639" w:leader="none"/>
        </w:tabs>
        <w:spacing w:before="0" w:after="120"/>
        <w:ind w:right="-85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50:00Z</dcterms:modified>
  <cp:revision>3</cp:revision>
  <dc:subject/>
  <dc:title> </dc:title>
</cp:coreProperties>
</file>