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Газифікація вулиць Літке, Лугова, Лафарг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</w:rPr>
        <w:t>«Газифікація вулиць Літке, Лугова, Лафарга»  (м. Кривий Ріг, нове будівництво. К</w:t>
      </w:r>
      <w:r>
        <w:rPr>
          <w:bCs/>
          <w:iCs/>
          <w:szCs w:val="28"/>
        </w:rPr>
        <w:t>оригування кошторисної частини проектної документації)</w:t>
      </w:r>
      <w:r>
        <w:rPr>
          <w:bCs/>
          <w:iCs/>
        </w:rPr>
        <w:t xml:space="preserve"> філії Державного підприємства «Спеціалізована  державна експертна  організація – центральна  служба  української  державної  будівельної  експертизи» у Дніпропетровській області від 04.12.2015 №04-2599-15; к</w:t>
      </w:r>
      <w:r>
        <w:rPr>
          <w:szCs w:val="28"/>
        </w:rPr>
        <w:t xml:space="preserve">еруючись Законами України «Про місцеве самоврядування в Україні», «Про регулювання містобудівної діяльності»       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Затвердити з техніко-економічними показниками, зазначеними в додатку, робочий проект «Газифікація вулиць Літке, Лугова, Лафарга»</w:t>
      </w:r>
      <w:r>
        <w:rPr>
          <w:bCs/>
          <w:iCs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46:00Z</dcterms:modified>
  <cp:revision>3</cp:revision>
  <dc:subject/>
  <dc:title> </dc:title>
</cp:coreProperties>
</file>