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Рекон-струкція приміщень під  ам-булаторію «Центру первинної медико-санітарної допомоги №6» по вул. Переяславській, 18 в м. Кривий Ріг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>
          <w:szCs w:val="28"/>
        </w:rPr>
      </w:pPr>
      <w:r>
        <w:rPr>
          <w:szCs w:val="28"/>
        </w:rPr>
        <w:t xml:space="preserve">Відповідно до експертного звіту щодо розгляду проектної  документації за робочим проектом </w:t>
      </w:r>
      <w:r>
        <w:rPr>
          <w:bCs/>
          <w:iCs/>
          <w:szCs w:val="28"/>
        </w:rPr>
        <w:t xml:space="preserve">«Реконструкція приміщень під амбулаторію  «Центру  первинної  медико-санітарної  допомоги №6»  по     вул. Переяславській, 18 в м. Кривий Ріг Дніпропетровської області» </w:t>
      </w:r>
      <w:r>
        <w:rPr>
          <w:bCs/>
          <w:iCs/>
        </w:rPr>
        <w:t>Державного підприємства «Державний інститут по проектуванню підприємств гірничорудної промисловості «Кривбаспроект» від 25.11.2015 №10-018-15-П; к</w:t>
      </w:r>
      <w:r>
        <w:rPr>
          <w:szCs w:val="28"/>
        </w:rPr>
        <w:t xml:space="preserve">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  (п. 4), затвердженим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 xml:space="preserve">Затвердити з техніко-економічними показниками, зазначеними в додатку, робочий проект </w:t>
      </w:r>
      <w:r>
        <w:rPr>
          <w:bCs/>
          <w:iCs/>
          <w:szCs w:val="28"/>
        </w:rPr>
        <w:t>«Реконструкція приміщень під амбулаторію  «Центру  первинної  медико-санітарної  допомоги  №6»  по    вул. Переяславській, 18 в  м. Кривий Ріг Дніпропетровської області»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ind w:right="-2" w:hanging="0"/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ind w:right="-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42:00Z</dcterms:modified>
  <cp:revision>3</cp:revision>
  <dc:subject/>
  <dc:title> </dc:title>
</cp:coreProperties>
</file>