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-бочого проекту «Реконструкція приміщень під 3 амбулаторії  «Центру первинної медико-санітарної допомоги №3» по  вул. Тухачевського, 33а в м. Кри-вий Ріг Дніпропетровської обла-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-2" w:firstLine="709"/>
        <w:jc w:val="both"/>
        <w:rPr/>
      </w:pPr>
      <w:r>
        <w:rPr>
          <w:szCs w:val="28"/>
        </w:rPr>
        <w:t xml:space="preserve">Відповідно до експертного звіту щодо розгляду </w:t>
      </w:r>
      <w:r>
        <w:rPr>
          <w:bCs/>
          <w:iCs/>
          <w:szCs w:val="28"/>
        </w:rPr>
        <w:t xml:space="preserve">проектної  документації за робочим </w:t>
      </w:r>
      <w:r>
        <w:rPr>
          <w:bCs/>
          <w:iCs/>
        </w:rPr>
        <w:t>проектом «Реконструкція приміщень під 3 амбулаторії  «Центру  первинної   медико-санітарної   допомоги №3»   по   вул. Тухачевського, 33а в  м. Кривий Ріг Дніпропетровської області» Державного підприємства «Державний інститут по проектуванню підприємств гірничорудної промисловості «Кривбаспроект» від 08.12.2015 №11-042-15-П; к</w:t>
      </w:r>
      <w:r>
        <w:rPr>
          <w:szCs w:val="28"/>
        </w:rPr>
        <w:t xml:space="preserve">еруючись Законами України «Про місцеве самоврядування в Україні», «Про регулювання містобудівної діяльності» (ст. 31), «Про архітектурну діяльність»      (ст. 7) та Порядком затвердження проектів будівництва і проведення їх експертизи (п. 4), затвердженим Постановою Кабінету Міністрів  України від    11 травня 2011 року №560, зі змінами та доповненнями, </w:t>
      </w:r>
      <w:r>
        <w:rPr>
          <w:bCs/>
          <w:iCs/>
        </w:rPr>
        <w:t>в</w:t>
      </w:r>
      <w:r>
        <w:rPr>
          <w:szCs w:val="28"/>
        </w:rPr>
        <w:t>иконком міської ради вирішив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твердити з техніко-економічними показниками, зазначеними в додатку, робочий проект «Реконструкція приміщень під 3 амбулаторії  «Центру  первинної  медико-санітарної  допомоги   №3»    по вул. Тухачевського, 33а в м. Кривий Ріг Дніпропетровської області»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3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14T09:38:00Z</dcterms:modified>
  <cp:revision>3</cp:revision>
  <dc:subject/>
  <dc:title> </dc:title>
</cp:coreProperties>
</file>