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-струкція приміщень під амбу-латорію «Центру первинної медико-санітарної допомоги №4» на мкр. Ювілейний, 8а в    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</w:t>
      </w:r>
      <w:r>
        <w:rPr>
          <w:bCs/>
          <w:iCs/>
          <w:szCs w:val="28"/>
        </w:rPr>
        <w:t>проектної  документації за робочим проектом «Реконструкція приміщень під амбулаторію «Центру первинної медико-санітарної допомоги №4» на мкр. Ювілейний, 8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в м. Кривий Ріг Дніпропетровської області»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5.11.2015 №10-024-15-П; к</w:t>
      </w:r>
      <w:r>
        <w:rPr>
          <w:szCs w:val="28"/>
        </w:rPr>
        <w:t xml:space="preserve">еруючись Законами України «Про місцеве самоврядування в Україні», «Про регулювання містобудівної діяльності»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Реконструкція приміщень під амбулаторію  «Центру первинної медико-санітарної допомоги №4» на мкр. Ювілейний, 8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в м. Кривий Ріг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31:00Z</dcterms:modified>
  <cp:revision>3</cp:revision>
  <dc:subject/>
  <dc:title> </dc:title>
</cp:coreProperties>
</file>