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; ураховуючи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у (додаток 2) дозвіл на розміщення зовнішньої реклами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23:00Z</dcterms:modified>
  <cp:revision>3</cp:revision>
  <dc:subject/>
  <dc:title> </dc:title>
</cp:coreProperties>
</file>