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4.2011 №136 «Про затвер-дження Положень про порядок призначення та звільнення з посад керівників підприємств, закладів і установ комунальної власності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 метою вдосконалення порядку призначення та звільнення з посад керівників підприємств, закладів і установ комунальної власності міста, керуючись Законом України «Про місцеве самоврядування в Україні», виконком міської ради  вирішив: 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, а саме: доповнити підпункт в) пункту 2.1 розділу «2. Укладання контракту» Положення про порядок призначення та звільнення з посад керівників підприємств комунальної власності міста після слів «управлінням комунальної власності міста виконкому міськради» фразою «(начальником відділу реєстру та використання майна управління, а в разі його відсутності – головним спеціалістом відділу, у посадовій інструкції якого передбачені ці обов’язки),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ind w:right="1280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1-14T09:20:00Z</dcterms:modified>
  <cp:revision>3</cp:revision>
  <dc:subject/>
  <dc:title> </dc:title>
</cp:coreProperties>
</file>