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підприємству «Ава-рійно-рятувальна мобільна слу-жба рятування на воді»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комунального підприємства «Аварійно-рятувальна мобільна служба рятування на воді» про списання з балансового обліку та ліквідацію окремого основного засобу у зв’язку з непридатністю для подальшого використання за призначенням; ураховуючи </w:t>
      </w:r>
      <w:r>
        <w:rPr/>
        <w:t xml:space="preserve">акт фізичної особи-підприємця Кочеткова Станіслава Костянтиновича, висновок комісії, </w:t>
      </w:r>
      <w:r>
        <w:rPr>
          <w:szCs w:val="28"/>
        </w:rPr>
        <w:t>пого-дження управління з питань  надзвичайних ситуацій та цивільного захисту населення виконкому міської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Аварійно-рятувальна мобільна служба рятування на воді» на списання з балансового обліку  окремого основного засобу – електрокомпресору ЕК2-150/2 (інвентарний  номер 10410001; рік випуску – 1987; вартість: первісна (проіндексована) –       11 493,40 грн., залишкова станом на 01.12.2015 – 0,00 грн.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«Аварійно-рятувальна мобільна служба рятування на воді» (Бєлік В.Г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5.2016 ліквідувати списаний основ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5.2016 надати в управління комунальної власності міста ви-конкому міської ради звіт про списання окремого основного засобу, копії відповідних  документів,  у тому числі щодо здачі  брухту 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  відповідно   до   розподілу   обов’язків,   координацію   діяльності  –  на управління комунальної власності міста, з питань  надзвичайних ситуацій та цивільного захисту населення виконкому міської ради (Растєгаєва Т.О., Жупінас С.І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</w:rPr>
      </w:pPr>
      <w:r>
        <w:rPr>
          <w:b/>
          <w:i/>
          <w:szCs w:val="28"/>
        </w:rPr>
        <w:t xml:space="preserve">Міський  голова     </w:t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9:14:00Z</dcterms:modified>
  <cp:revision>3</cp:revision>
  <dc:subject/>
  <dc:title> </dc:title>
</cp:coreProperties>
</file>