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відзнаки Криворізького міського голови для обдарованих дітей і молод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Унести зміни до складу </w:t>
      </w:r>
      <w:r>
        <w:rPr>
          <w:szCs w:val="28"/>
        </w:rPr>
        <w:t>міської комісії з призначення відзнаки Криворізького міського голови для обдарованих дітей і молоді, створеної рішенням виконкому міської ради від 13.04.2011 №150, зі змінами, та затвердити його в новій редакції (додається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>2. Визнати такими, що втратили чинність рішення виконкому міської ради від 08.02.2012 №69 та 12.02.2014 №64 «Про внесення змін до складу міської комісії з призначення відзнаки Криворізького міського голови для обдарованих дітей і молоді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 xml:space="preserve">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09:00Z</dcterms:modified>
  <cp:revision>3</cp:revision>
  <dc:subject/>
  <dc:title> </dc:title>
</cp:coreProperties>
</file>