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для проведення міських фестивалів «Юний скрипаль», «Юний віртуоз», «Сучасні ритми», «Чарівна флейт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На виконання рішення міської ради від 30.12.2014 №3177 «Про затвердження Програми розвитку культури та мистецтва в місті Кривому Розі на  2015 – 2019 роки», зі змінами; керуючись Законом України «Про місцеве            самоврядування в Україні», виконком міської ради </w:t>
      </w:r>
      <w:r>
        <w:rPr>
          <w:iCs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иділити кошти в сумі 19 408 (дев’ятнадцять тисяч чотириста вісім) грн. 00 коп. </w:t>
      </w:r>
      <w:r>
        <w:rPr/>
        <w:t>для проведення міських фестивалів «Юний скрипаль», «Юний            віртуоз», «Сучасні ритми», «Чарівна флейт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26" w:leader="none"/>
        </w:tabs>
        <w:ind w:firstLine="708"/>
        <w:rPr/>
      </w:pPr>
      <w:r>
        <w:rPr>
          <w:szCs w:val="28"/>
        </w:rPr>
        <w:t xml:space="preserve">2. </w:t>
      </w:r>
      <w:r>
        <w:rPr>
          <w:spacing w:val="8"/>
          <w:szCs w:val="28"/>
        </w:rPr>
        <w:t>Фінансовому управлінню виконкому міської ради (Рожко О.В.)</w:t>
      </w:r>
      <w:r>
        <w:rPr>
          <w:szCs w:val="28"/>
        </w:rPr>
        <w:t xml:space="preserve"> профінансувати вищезазначену суму за рахунок коштів міського бюджету, передбачених за функцією «Видатки на заходи, передбачені державними і місцевими програмами розвитку культури і мистецтва»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lineRule="auto" w:line="36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 CYR" w:hAnsi="Times New Roman CYR" w:cs="Times New Roman CYR"/>
      <w:sz w:val="28"/>
      <w:lang w:val="uk-UA"/>
    </w:rPr>
  </w:style>
  <w:style w:type="character" w:styleId="Style15">
    <w:name w:val="Основной текст с отступом Знак"/>
    <w:qFormat/>
    <w:rPr>
      <w:rFonts w:ascii="Times New Roman CYR" w:hAnsi="Times New Roman CYR" w:cs="Times New Roman CYR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0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1-14T09:06:00Z</dcterms:modified>
  <cp:revision>3</cp:revision>
  <dc:subject/>
  <dc:title> </dc:title>
</cp:coreProperties>
</file>