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ого фестивалю «У Новий рік з улюбленими пісня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  <w:t xml:space="preserve">На виконання рішення міської ради від </w:t>
      </w:r>
      <w:r>
        <w:rPr>
          <w:szCs w:val="28"/>
        </w:rPr>
        <w:t>30.12.2014 №3177 «Про затвердження Програми розвитку культури та мистецтва в місті Кривому Розі на 2015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firstLine="741"/>
        <w:jc w:val="both"/>
        <w:rPr/>
      </w:pPr>
      <w:r>
        <w:rPr/>
        <w:t>1. Виділити кошти в сумі  4 852 (чотири тисячі вісімсот п’ятдесят дві) грн. 00 коп. для проведення  міського фестивалю «У Новий рік з улюбленими піснями».</w:t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26" w:leader="none"/>
        </w:tabs>
        <w:ind w:firstLine="708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фінансувати вищезазначену суму за рахунок коштів міського бюджету, передбачених за функцією «Видатки на заходи, передбачені державними і місцевими програмами розвитку культури і мистецтва»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05:00Z</dcterms:modified>
  <cp:revision>3</cp:revision>
  <dc:subject/>
  <dc:title> </dc:title>
</cp:coreProperties>
</file>