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, «Про реалізацію Закону України «Про об’єднання співвласників багато-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80"/>
        <w:ind w:firstLine="700"/>
        <w:jc w:val="both"/>
        <w:rPr/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2.1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створити  комісію для приймання-передачі житлових комплексів з                        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  співвласників  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10:08:00Z</dcterms:modified>
  <cp:revision>4</cp:revision>
  <dc:subject/>
  <dc:title> </dc:title>
</cp:coreProperties>
</file>