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виконкому міської ради від 26.11.2008 №823 «Про вста-новлення тарифів на послуги з утримання будинків та прибудинкової території у       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зв’язку з набуттям чинності Законом України «Про особливості здійснення права власності у багатоквартирному будинку»,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Визнати таким, що втратило чинність, рішення виконкому міської ради від 26.11.2008 №823 «Про встановлення тарифів на послуги з утримання будинків та прибудинкової території» у частині визначення на конкурсних засадах управителів.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</w:t>
      </w: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 xml:space="preserve">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8:58:00Z</dcterms:modified>
  <cp:revision>3</cp:revision>
  <dc:subject/>
  <dc:title> </dc:title>
</cp:coreProperties>
</file>