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для розгляду питань щодо відключення споживачів від мереж централізованого опалення та гарячого водо-постачання й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iської ради вирiшив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нести зміни до складу комісії для розгляду питань щодо відключення споживачів від мереж централізованого опалення та гарячого водопостачання, створеної рішенням виконкому міської ради від 08.02.2006 №90, зі змінами, і затвердити його в новій редакції (додається)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firstLine="414"/>
        <w:jc w:val="both"/>
        <w:rPr/>
      </w:pPr>
      <w:r>
        <w:rPr/>
        <w:t xml:space="preserve">     </w:t>
      </w:r>
      <w:r>
        <w:rPr/>
        <w:t>2. Визнати таким, що втратило чинність, рішення виконкому міської ради від 15.01.2014 №21 «Про внесення змін до складу комісії для розгляду питань щодо відключення споживачів від мереж централізованого опалення та гарячого водопостачання й затвердження його в новій редакції», зі змінами, унесеними рішеннями виконкому міської ради від 14.01.2015 №20 та  09.12.2015 №467 «Про внесення змін до складу комісії для розгляду питань щодо відключення споживачів від мереж централізованого опалення та гарячого водопостачання».</w:t>
      </w:r>
    </w:p>
    <w:p>
      <w:pPr>
        <w:pStyle w:val="Style1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1-14T08:52:00Z</dcterms:modified>
  <cp:revision>3</cp:revision>
  <dc:subject/>
  <dc:title> </dc:title>
</cp:coreProperties>
</file>