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ого приміщення в нежитлов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/>
        <w:t xml:space="preserve">          </w:t>
      </w:r>
      <w:r>
        <w:rPr/>
        <w:t>Розглянувши  заяву  власниці  житлового приміщення Волобоєвої Оксани  Вікторівни   про  переведення його в нежитлове; ураховуючи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 приватизованих  квартир  під’їзду  житлового  будинку  та суміжних житлових квартир; відповідно до Житлового кодексу Української РСР,  Цивільного  кодексу України, рішення міської ради від 28.08.2013 №2161 «Про  Порядок  переведення  житлових будинків і приміщень (квартир)  у нежитлові в м. Кри-вому Розі»; керуючись Законом України «Про місцеве самоврядування в Україні»,  виконком  міської  ради  вирішив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-185" w:hanging="360"/>
        <w:jc w:val="both"/>
        <w:rPr>
          <w:szCs w:val="28"/>
        </w:rPr>
      </w:pPr>
      <w:r>
        <w:rPr/>
        <w:t>Перевести житлове приміщення  в нежитлове (додаток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0"/>
          <w:szCs w:val="28"/>
        </w:rPr>
      </w:pPr>
      <w:r>
        <w:rPr/>
        <w:t xml:space="preserve">          </w:t>
      </w:r>
      <w:r>
        <w:rPr/>
        <w:t>2. Власниці житлового приміщення Волобоєвій Оксані Вікторівні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    </w:t>
      </w:r>
      <w:r>
        <w:rPr/>
        <w:t xml:space="preserve">2.1 оформити проектну документацію на реконструкцію приміщення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 отримати дозвіл на виконання будівельних робіт у інспекції Держав-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</w:t>
      </w:r>
      <w:r>
        <w:rPr/>
        <w:t>2.3 перед початком будівельних робіт з ремонту й реконструкції при-міщення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4 у разі наміру зміни цільового призначення приміщення, переведеного  в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</w:t>
      </w:r>
      <w:r>
        <w:rPr/>
        <w:tab/>
        <w:t xml:space="preserve">  2.5 у місячний термін укласти договори з надавачами житлово-ко-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080" w:right="-185" w:hanging="360"/>
        <w:jc w:val="both"/>
        <w:rPr>
          <w:szCs w:val="28"/>
        </w:rPr>
      </w:pPr>
      <w:r>
        <w:rPr/>
        <w:t xml:space="preserve">Контроль  за  виконанням  рішення  покласти на  заступника  місь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голови  відповідно до розподілу обов’язків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rPr/>
      </w:pPr>
      <w:r>
        <w:rPr>
          <w:lang w:val="uk-UA"/>
        </w:rPr>
        <w:t xml:space="preserve">  </w:t>
      </w:r>
      <w:r>
        <w:rPr>
          <w:b/>
          <w:i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8:46:00Z</dcterms:modified>
  <cp:revision>3</cp:revision>
  <dc:subject/>
  <dc:title> </dc:title>
</cp:coreProperties>
</file>