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13.01.2016 №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міської маршрутної мережі пасажирського 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досконалення міської маршрутної мережі па-сажирського транспор-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л. 74-70-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коригування тарифів, установлених рішенням ви-конкому міської ради від 12.01.2011 №16 «Про вста-новлення тарифів на пос-луги з вивезення побуто-вих відходів у місті Кри-вому Розі», у зв’язку зі зміною вартості паливно-мастильних матері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едення діючих та-рифів на послуги з вивезення побутових відходів у місті Кри-вому Розі до економіч-но-обґрунтованих у від-повідності до вимог Постанов Кабінету Мі-ністрів України від 26 липня 2006 року №1010 «Про затвердження По-рядку формування та-рифів на послуги з ви-везення побутових від-ходів», 01 червня 2011 року №869 «Про забез-печення єдиного підхо-ду до формування та-рифів на житлово-ко-мунальні послуги» та Наказу Міністерства житлово-комунального господарства України від 10 червня 2009 року №243 «Про затвер-дження Методичних ре-  комендацій   про  засто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440-02-38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вання Порядку формування тарифів на послуги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норм надання послуг із виве-зення побутових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анітар-ної очистки міста у відповідності до вимог Постанови Кабінету Міністрів України від 10 грудня 2008 року №1070 «Про затвер-дження Правил надання послуг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440-02-38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2:00Z</dcterms:created>
  <dc:creator>User</dc:creator>
  <dc:description/>
  <cp:keywords/>
  <dc:language>en-US</dc:language>
  <cp:lastModifiedBy>zagalny301</cp:lastModifiedBy>
  <cp:lastPrinted>2015-12-29T10:41:00Z</cp:lastPrinted>
  <dcterms:modified xsi:type="dcterms:W3CDTF">2016-01-14T08:38:00Z</dcterms:modified>
  <cp:revision>67</cp:revision>
  <dc:subject/>
  <dc:title/>
</cp:coreProperties>
</file>