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56 «Про реалізацію та планування органами місцевого самоврядування ре-гуляторної 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підприємницької діяльності; ураховуючи клопотання управління благоустрою та житлової політи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09.12.2015 №456 «Про реалізацію та планування органами місцевого самоврядування регуляторної політики»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асти план діяльності виконкому міської ради з підготовки проектів регуляторних актів на 2016 рік згідно з додатко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у реєстрі діючих регуляторних актів Криворізької міської ради та її виконкому на 2016 рік </w:t>
      </w:r>
      <w:r>
        <w:rPr>
          <w:bCs/>
          <w:iCs/>
          <w:szCs w:val="28"/>
        </w:rPr>
        <w:t>добавити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до переліку змін: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1.2.1 </w:t>
      </w:r>
      <w:r>
        <w:rPr>
          <w:szCs w:val="28"/>
        </w:rPr>
        <w:t xml:space="preserve">у пункті 5 розділу І. «Ділове партнерство» </w:t>
      </w:r>
      <w:r>
        <w:rPr>
          <w:bCs/>
          <w:iCs/>
          <w:szCs w:val="28"/>
        </w:rPr>
        <w:t>рішення міської ради від</w:t>
      </w:r>
      <w:r>
        <w:rPr>
          <w:szCs w:val="28"/>
        </w:rPr>
        <w:t xml:space="preserve"> 30.12.2014 №3156, 24.12.2015 №2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у пункті 7 розділу ІІІ. «Земельні й майнові відносини» рішення міської ради від 21.10.2015 №406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й законодавством України терм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37:00Z</dcterms:modified>
  <cp:revision>3</cp:revision>
  <dc:subject/>
  <dc:title> </dc:title>
</cp:coreProperties>
</file>