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center"/>
        <w:rPr/>
      </w:pPr>
      <w:r>
        <w:rPr>
          <w:i/>
          <w:szCs w:val="28"/>
        </w:rPr>
        <w:tab/>
        <w:tab/>
        <w:tab/>
        <w:tab/>
        <w:t xml:space="preserve">     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13.01.2016  №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ро комітет зі Стратегічного планування  розвитку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іста Кривого Рогу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/>
        <w:t xml:space="preserve">Комітет зі Стратегічного планування розвитку міста Кривого Рогу (надалі − Комітет) − дорадчий орган виконкому міської ради, метою якого є розробка Стратегічного плану розвитку міста Кривого Рогу </w:t>
      </w:r>
      <w:r>
        <w:rPr>
          <w:szCs w:val="28"/>
        </w:rPr>
        <w:t>(надалі − Стратегічний план) і контроль за його впровадженням</w:t>
      </w:r>
      <w:r>
        <w:rPr/>
        <w:t>, моніторинг якості виконання визначених планом завдань та контроль за виконанням заходів, передбачених</w:t>
      </w:r>
      <w:r>
        <w:rPr>
          <w:color w:val="FF0000"/>
        </w:rPr>
        <w:t xml:space="preserve"> </w:t>
      </w:r>
      <w:r>
        <w:rPr/>
        <w:t xml:space="preserve">Маркетинговою стратегією міста Кривого Рогу </w:t>
      </w:r>
      <w:r>
        <w:rPr>
          <w:szCs w:val="28"/>
        </w:rPr>
        <w:t>(надалі − Маркетингова стратегія)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2. У діяльності Комітет керується Конституцією України, законами України, указами Президента України, постановами Верховної Ради України, актами Кабінету Міністрів України, центральних органів виконавчої влади та цим положенням. 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3. Комітет відповідно до покладених на нього основних завдань: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3.1 забезпечує розробку, реалізацію та постійну підтримку в актуальному стані стратегічних і оперативних цілей Стратегічного плану та Маркетингової стратегії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3.2 сприяє реалізації та здійснює моніторинг виконання Стратегічного плану в цілому й окремих його операційних цілей і завдань з відстеженням перебігу їх реалізації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3.3 оцінює ступінь досягнення стратегічних та оперативних цілей Стра-тегічного плану, зокрема якості реалізації цілей і завдань, та контролює дотримання термінів їх виконанн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szCs w:val="28"/>
        </w:rPr>
        <w:t>3.4 висвітлює процес реалізації Стратегічного плану й Маркетингової стратегії на офіційному веб-сайті виконкому Криворізької міської рад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3.5 організовує збір та обговорення пропозицій з коригування й оновлення Стратегічного плану та Маркетингової стратегії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4. Комітет має право: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1 одержувати в установленому законодавством порядку від суб’єктів господарювання, органів виконавчої влади та місцевого самоврядування інформацію, документи й матеріали, необхідні для виконання покладених на нього завдань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4.2 запрошувати на засідання представників органів виконавчої влади, місцевого самоврядування, підприємств, установ, організацій та громадських об'єднань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3 розглядати аналітичні звіти виконавців (зазначених у проектних листках) про виконання оперативних цілей і завдань Стратегічного плану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4 ініціювати внесення змін до Стратегічного плану та Маркетингової стратегії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5. Склад Комітету затверджується рішенням виконкому міської ради. Комі-тет формується з числа представників виконавчої влади, органів місцевого самоврядування, народних депутатів України та депутатів міської ради, представників суб'єктів господарювання та громадських організації у відповідності до вимог чинного законодавства України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6. Головою Комітету є міський голова, який здійснює загальне керівництво його діяльністю, визначає порядок роботи та головує на засіданнях. Голова Комітету має заступників, один з яких виконує обов’язки в разі його відсутності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7. Секретар Комітету сповіщає його членів про час і місце проведення чергового засідання, здійснює протоколювання, виготовлення та розсилку документів. Веде діловодство, зберігає документацію Комітету, здійснює супровід його діяльності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8. Організаційною формою роботи Комітету є засідання, що проводяться за необхідності, але не рідше 2-х разів на рік. Рішення про проведення засідань ухвалює голова Комітету, а в разі його відсутності </w:t>
      </w:r>
      <w:r>
        <w:rPr/>
        <w:t>−</w:t>
      </w:r>
      <w:r>
        <w:rPr>
          <w:szCs w:val="28"/>
        </w:rPr>
        <w:t xml:space="preserve"> один з його заступників. Засідання Комітету вважається повноважним якщо на ньому присутні більше двох третин його складу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9. Рішення Комітету приймаються більшістю голосів присутніх на засіданні його членів і оформлюються у вигляді протоколу, який підписують голова та секретар Комітету, а в разі відсутності голови − </w:t>
      </w:r>
      <w:r>
        <w:rPr>
          <w:szCs w:val="28"/>
        </w:rPr>
        <w:t>один з його заступників</w:t>
      </w:r>
      <w:r>
        <w:rPr/>
        <w:t xml:space="preserve">. У разі рівного розподілу голосів, вирішальним є голос головую-чого на засіданні. </w:t>
      </w:r>
    </w:p>
    <w:p>
      <w:pPr>
        <w:pStyle w:val="2"/>
        <w:spacing w:lineRule="auto" w:line="240"/>
        <w:ind w:firstLine="540"/>
        <w:jc w:val="both"/>
        <w:rPr/>
      </w:pPr>
      <w:r>
        <w:rPr/>
        <w:t>10. Організаційно-технічне забезпечення діяльності Комітету здійснюють відділи, управління, інші виконавчі органи міської ради.</w:t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заступник міського голови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3:00Z</dcterms:created>
  <dc:creator>Nadija</dc:creator>
  <dc:description/>
  <cp:keywords/>
  <dc:language>en-US</dc:language>
  <cp:lastModifiedBy>zagalny301</cp:lastModifiedBy>
  <cp:lastPrinted>2016-01-06T13:14:00Z</cp:lastPrinted>
  <dcterms:modified xsi:type="dcterms:W3CDTF">2016-01-14T08:33:00Z</dcterms:modified>
  <cp:revision>40</cp:revision>
  <dc:subject/>
  <dc:title> </dc:title>
</cp:coreProperties>
</file>