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ітету зі Стратегічного планування розвитку міста Кривого Рогу, затвердження його складу та Положення про ньог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>
          <w:szCs w:val="28"/>
        </w:rPr>
        <w:t>З метою забезпечення ефективності розробки Стратегічного плану розвитку міста Кривого Рогу та якості його реалізації; керуючись Стратегією  розвитку Дніпропетровської області на період до 2020 року,</w:t>
      </w:r>
      <w:r>
        <w:rPr/>
        <w:t xml:space="preserve"> </w:t>
      </w:r>
      <w:r>
        <w:rPr>
          <w:szCs w:val="28"/>
        </w:rPr>
        <w:t>затвердженою рішенням Дніпропетровської обласної ради від 26 вересня 2014 року                №561-27/VI, Законом України "Про місцеве самоврядування в Україні", виконком міської ради вирішив:</w:t>
      </w:r>
    </w:p>
    <w:p>
      <w:pPr>
        <w:pStyle w:val="21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1. Створити комітет </w:t>
      </w:r>
      <w:r>
        <w:rPr>
          <w:iCs/>
        </w:rPr>
        <w:t>зі Стратегічного планування розвитку міста Кривого Рогу</w:t>
      </w:r>
      <w:r>
        <w:rPr/>
        <w:t>, затвердити його склад та Положення про нього (додаються).</w:t>
      </w:r>
    </w:p>
    <w:p>
      <w:pPr>
        <w:pStyle w:val="21"/>
        <w:tabs>
          <w:tab w:val="clear" w:pos="708"/>
          <w:tab w:val="left" w:pos="5264" w:leader="none"/>
        </w:tabs>
        <w:spacing w:lineRule="auto" w:line="240" w:before="240" w:after="0"/>
        <w:ind w:firstLine="720"/>
        <w:jc w:val="both"/>
        <w:rPr/>
      </w:pPr>
      <w:r>
        <w:rPr/>
        <w:t>2. Визнати таким, що втратило чинність, рішення виконкому міської  ради від 18.01.2012 №5 "Про створення комітету з управління впровадженням Стратегічного плану розвитку міста Кривого Рогу до 2015 року, затвердження його складу та Положення про нього", зі змінами, унесеними рішеннями виконкому міської ради від 13.08.2014 №223 та 14.01.2015 №6 (підпункт 1.2.).</w:t>
      </w:r>
    </w:p>
    <w:p>
      <w:pPr>
        <w:pStyle w:val="21"/>
        <w:spacing w:lineRule="auto" w:line="240"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'язків, координацію роботи − на управління економіки виконкому міської ради (Підпалько Т.А.). 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8:28:00Z</dcterms:modified>
  <cp:revision>3</cp:revision>
  <dc:subject/>
  <dc:title> </dc:title>
</cp:coreProperties>
</file>