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>13.01.2016 №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дання  матеріальної допомоги на виріш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оціально-побутових питань учасникам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ерації на сході України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рядок визначає механізм виплати матеріальної допомоги на вирішення соціально-побутових питань учасникам антитерористичної операції на сход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а допомога військовослужбовцям, які брали участь (виконували завдання) в антитерористичній операції й демобілізовані, надається коштом міського бюджету згідно з Програмою соціального захисту окремих категорій мешканців міста Кривого Рогу на відповідний бюджетн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атеріальна допомога надається мешканцям міста Кривого Рогу й виплачується в розмірі прожиткового мінімуму згідно з чинним законодавством України військовослужбовцю на підставі поданої ним заяви, один раз на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а матеріальної допомоги здійснюється без урахування сукупного доходу сім’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ля отримання матеріальної допомоги, особи зазначені в пункті 1, надають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  особисту заяву в довільній форм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згоду на обробку персональних дан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  копії паспорта (1, 2, 11 сторінки) заявника (з пред’явленням оригіна-лу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 копію довідки про присвоєння реєстраційного номера облікової картки платника податк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оригінал документа, виданого уповноваженим органом, що підтверджує перебування військовослужбовця в зоні проведення антитерористичної опе-рації на сході України, або його завірену копі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оригінал документа, виданого уповноваженим органом, що підтверджує демобілізацію військовослужбовця із зони проведення антитерористичної опе-рації на сході України, або його завірену коп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– управління праці та соціального захисту населення виконкому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праці та соціального захисту населення виконкому міської ради здійснюється виплата допомоги заявникам через банківські установи міста, у разі потреби – готівкою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 виконкому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42:00Z</dcterms:created>
  <dc:creator>User</dc:creator>
  <dc:description/>
  <cp:keywords/>
  <dc:language>en-US</dc:language>
  <cp:lastModifiedBy>zagalny301</cp:lastModifiedBy>
  <cp:lastPrinted>2016-01-05T15:19:00Z</cp:lastPrinted>
  <dcterms:modified xsi:type="dcterms:W3CDTF">2016-01-14T08:20:00Z</dcterms:modified>
  <cp:revision>24</cp:revision>
  <dc:subject/>
  <dc:title>Порядок </dc:title>
</cp:coreProperties>
</file>