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2 №85 «Про зат-вердження Порядку вико-ристання коштів, передбачених у міському бюджеті для надання фінансової підтримки Криворізькій міській організації ветера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метою фінансової підтримки Криворізької міської організації ветеранів; керуючись Законами України «Про статус ветеранів війни, гарантії їх соціаль-ного захисту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4.03.2012 №85 «Про затвердження Порядку використання коштів, передбачених у міському бюджеті для надання фінансової підтримки Криворізькій міській організації ветеранів» зі змінами, а саме: у пункті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ключи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 абзаці 9, 1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у абзаці 14 фразу «у разі скрутного становищ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викласти в новій редакції абзаці 2, 8, 10, 12,:</w:t>
      </w:r>
    </w:p>
    <w:p>
      <w:pPr>
        <w:pStyle w:val="Normal"/>
        <w:ind w:firstLine="1080"/>
        <w:jc w:val="both"/>
        <w:rPr/>
      </w:pPr>
      <w:r>
        <w:rPr>
          <w:szCs w:val="28"/>
        </w:rPr>
        <w:t>«- проведення громадською організацією урочистих прийомів, зборів, семінарів, конкурсів за участю творчих колективів громадських організацій ветеранів на території України тощо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- матеріальне заохочення працівників громадської організації, у тому числі районних організацій ветеранів, </w:t>
      </w:r>
      <w:bookmarkStart w:id="0" w:name="36"/>
      <w:bookmarkEnd w:id="0"/>
      <w:r>
        <w:rPr>
          <w:szCs w:val="28"/>
        </w:rPr>
        <w:t xml:space="preserve">при цьому щомісячний розмір матеріального заохочення працівників громадської організації не повинен перевищув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40"/>
        <w:jc w:val="both"/>
        <w:rPr>
          <w:szCs w:val="28"/>
        </w:rPr>
      </w:pPr>
      <w:bookmarkStart w:id="1" w:name="37"/>
      <w:bookmarkEnd w:id="1"/>
      <w:r>
        <w:rPr>
          <w:szCs w:val="28"/>
        </w:rPr>
        <w:t>для керівника міської громадської організації – 1,5 розміру посадового окладу начальника управління виконкому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40"/>
        <w:jc w:val="both"/>
        <w:rPr>
          <w:szCs w:val="28"/>
        </w:rPr>
      </w:pPr>
      <w:r>
        <w:rPr>
          <w:szCs w:val="28"/>
        </w:rPr>
        <w:t>для інших працівників громадської організації – мінімальної заробітної плати відповідно до діючого законодавства України;»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1.3 абзаці 13 – 16 попередньої редакції вважати абзацами 11 – 14 відпо-від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Cs w:val="28"/>
        </w:rPr>
      </w:pPr>
      <w:bookmarkStart w:id="2" w:name="38"/>
      <w:bookmarkEnd w:id="2"/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Ю.Вілку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8:17:00Z</dcterms:modified>
  <cp:revision>3</cp:revision>
  <dc:subject/>
  <dc:title> </dc:title>
</cp:coreProperties>
</file>